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ика в отношении обработки персональных данны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олитика обработки персональных данных составлена в соответствии с требованиями Федерального закона от 27.07.2006. №152-ФЗ «О персональных данных» и определяет порядок обработки персональных данных и меры по обеспечению безопасности персональных данных ООО "Капитал Тревел" (далее – Оператор)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олитика Оператора в отношении обработки персональных данных (далее – Политика) применяется ко всей информации, которую Оператор может получить о посетителях веб-сайта http://capital-travel.ru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Основные понятия, используемые в Полити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атизированная обработка персональных данных – обработка персональных данных с помощью средств вычислительной техник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б-сайт – совокупность графических и информационных материалов, а также программ для ЭВМ и баз данных, обеспечивающих их доступность в сети интернет по сетевому адресу http://capital-travel.ru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система персональных данных — совокупность содержащихся в базах данных персональных данных, и обеспечивающих их обработку информационных технологий и технических средств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зличивание персональных данных — действия,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е данные – любая информация, относящаяся прямо или косвенно к определенному или определяемому Пользователю веб-сайта http://capital-travel.ru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ель – любой посетитель веб-сайта http://capital-travel.ru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персональных данных – действия, направленные на раскрытие персональных данных определенному лицу или определенному кругу лиц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остранение персональных данных – любые действия, направленные на 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граничная передача персональных данных – передача персональных данных на территорию иностранного государства органу власти иностранного государства, иностранному физическому или иностранному юридическому лицу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чтожение персональных данных – любые действия,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(или) результате которых уничтожаются материальные носители персональных данны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Оператор может обрабатывать следующие персональные данные Пользова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телефон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сайте происходит сбор и обработка обезличенных данных о посетителях (в т.ч. файлов «cookie») с помощью сервисов интернет-статистики (Яндекс Метрика и Гугл Аналитика и других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перечисленные данные далее по тексту Политики объединены общим понятием Персональные данн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Цели обработки персональных дан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обработки персональных данных Пользователя — информирование Пользователя посредством отправки электронных писем; заключение, исполнение и прекращение гражданско-правовых договоров; предоставление доступа Пользователю к сервисам, информации и/или материалам, содержащимся на веб-сайт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Оператор имеет право направлять Пользователю уведомления о новых продуктах и услугах, специальных предложениях и различных событиях. Пользователь всегда может отказаться от получения информационных сообщений, направив Оператору письмо на адрес электронной почты capital_travel@list.ru с пометкой «Отказ от уведомлениях о новых продуктах и услугах и специальных предложениях»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зличенные данные Пользователей, собираемые с помощью сервисов интернет-статистики, служат для сбора информации о действиях Пользователей на сайте, улучшения качества сайта и его содерж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  <w:t>5. Правовые основания обработки персональных данны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обрабатывает персональные данные Пользователя только в случае их заполнения и/или отправки Пользователем самостоятельно через специальные формы, расположенные на сайте http://capital-travel.ru. Заполняя соответствующие формы и/или отправляя свои персональные данные Оператору, Пользователь выражает свое согласие с данной Политикой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обрабатывает обезличенные данные о Пользователе в случае, если это разрешено в настройках браузера Пользователя (включено сохранение файлов «cookie» и использование технологии JavaScript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Порядок сбора, хранения, передачи и других видов обработки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ь персональных данных, которые обрабатываются Оператором, обеспечивается путем реализации правовых, организационных и технических мер, необходимых для выполнения в полном объеме требований действующего законодательства в области защиты персональных данны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обеспечивает сохранность персональных данных и принимает все возможные меры, исключающие доступ к персональным данным неуполномоченных лиц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выявления неточностей в персональных данных, Пользователь может актуализировать их самостоятельно, путем направления Оператору уведомление на адрес электронной почты Оператора capital_travel@list.ru с пометкой «Актуализация персональных данных»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обработки персональных данных является неограниченным. Пользователь может в любой момент отозвать свое согласие на обработку персональных данных, направив Оператору уведомление посредством электронной почты на электронный адрес Оператора capital_travel@list.ru с пометкой «Отзыв согласия на обработку персональных данных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Трансграничная передача персональных дан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до начала осуществления трансграничной передачи персональных данных обязан убедиться в том, что иностранным государством, на территорию которого предполагается осуществлять передачу персональных данных, обеспечивается надежная защита прав субъектов персональных данных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граничная передача персональных данных на территории иностранных государств, не отвечающих вышеуказанным требованиям,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/или исполнения договора, стороной которого является субъект персональных данны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ель может получить любые разъяснения по интересующим вопросам, касающимся обработки его персональных данных, обратившись к Оператору с помощью электронной почты capital_travel@list.r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документе будут отражены любые изменения политики обработки персональных данных Оператором. Политика действует бессрочно до замены ее новой верси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ая версия Политики в свободном доступе расположена в сети Интернет по адресу http://capital-travel.ru/?p=7&amp;cat=1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34:00Z</dcterms:created>
  <dc:creator>Travel</dc:creator>
  <dc:description/>
  <dc:language>en-US</dc:language>
  <cp:lastModifiedBy>Travel</cp:lastModifiedBy>
  <cp:lastPrinted>2019-12-23T23:13:00Z</cp:lastPrinted>
  <dcterms:modified xsi:type="dcterms:W3CDTF">2019-12-23T20:34:00Z</dcterms:modified>
  <cp:revision>2</cp:revision>
  <dc:subject/>
  <dc:title/>
</cp:coreProperties>
</file>