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3399"/>
          <w:sz w:val="28"/>
          <w:szCs w:val="28"/>
          <w:lang w:val="en-US"/>
        </w:rPr>
      </w:pPr>
      <w:hyperlink r:id="rId2">
        <w:r>
          <w:rPr>
            <w:rStyle w:val="InternetLink"/>
            <w:b/>
          </w:rPr>
          <w:t>http://capital-travel.ru/</w:t>
        </w:r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810</wp:posOffset>
              </wp:positionV>
              <wp:extent cx="5934075" cy="29622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4075" cy="2962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Путешествия на автобусе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Автобусные туры</w:t>
      </w:r>
      <w:r>
        <w:rPr/>
        <w:t xml:space="preserve"> – пожалуй, единственная возможность за сравнительно небольшую сумму увидеть сразу несколько европейских стран. Хотя такие туры и требуют определенной выносливости, популярность их с годами остается стабильной. По статистике, в последние годы в подобные поездки отправляется порядка 5-7% от общего числа отечественных туристов. Среди сторонников подобных туров преобладают студенты, пенсионеры, «гуманитарии» средних лет – те, для кого 300-500 евро за поездку – весьма значительная сумма. Соответственно, они готовы испытывать определенные неудобства ради возможности «увидеть мир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амый экономичный – но зато и самый неудобный из автобусных туров – непосредственно из Москвы. Стоимость таких туров начинается от 190 евро для тура по Чехии или Польше и от 290 евро для тура по нескольким западноевропейским странам. Неудобство подобных туров – не менее двух ночных переездов и утомительный проезд сначала по российско-белорусской, а затем по польской территории. Нужно сказать, что подобные «прямые» туры предлагают у нас сравнительно немного компаний, имеющих собственные комфортабельные автобус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ая часть предлагаемых автобусных туров – это комбинированные поездки с железнодорожным переездом до Минска или Бреста, где туристы пересаживаются на автобус, чаще всего «зафрахтованный» у прибалтийской, польской или собственно белорусской компании. Стоимость такой программы складывается из цены железнодорожного билета, шенгенской визы и собственно стоимости тура. К счастью, введение польской визы с 1 октября эту стоимость не удорожит, так как поляки не будут требовать транзитных виз для «автобусных» туристов. Подобная поездка обойдется в среднем 400-600 евро за недельный тур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конец, в этом году вновь появились исчезнувшие после дефолта предложения по комбинированным маршрутам с авиаперелетом. Обычно в этом случае предлагается перелет до Германии (Франкфурт, Мюнхен, Берлин) с последующей «пересадкой» на автобус. Такой тур в среднем на 260-270 евро дороже стандартного тура. Однако, есть надежда, что после того, как полеты в Германию (по цене 111 евро за билет в одну сторону) стала осуществлять «низкобюджетная» немецкая компания Germania Express, этот разрыв может несколько уменьшит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правило отели, предлагаемые в таких турах, не превышают уровня 2*-2*+ (что в условиях Европы, впрочем, вполне приемлемо). Поскольку питание, включенное в программу, обычно предполагает лишь легкий завтрак в отелях, туристом приходится выделять определенную сумму на питание – обычно во всевозможных фаст-фудах, где можно перекусить за 2-3 евро в Польше или Чехии, и за 4-7 евро в западноевропейских странах. Часто экскурсовод или сопровождающий предлагает группе «комплексный ужин» в местном ресторанчике за фиксированную цену (в пределах 8-10 евро). Если у вас нет сил и времени искать “пропитание” самому, на такое предложение вполне можно согласиться – обычно экскурсовод водит все группы в одно и тоже “проверенное” место. Разумеется, с собой в любом случае стоит взять кипятильник, растворимые супы, какое-нибудь печенье, шоколад, сыр или сухую колбасу в вакуумной упаковке, фрукты – хотя бы на первый переезд. Но много еды тащить с собой не советуем – все необходимое можно прикупить по дороге, а цены в европейских супермаркетах уже давно мало чем отличаются от московских (за исключением, пожалуй, крепкого спиртного – и то не всегда). Не так уж мало понадобится вам средств и на входные билеты в музее (в среднем 4-8 евро за билет). Правда, в некоторых музеях существуют различные скидки для студентов, школьников, пенсионеров (причем бывает достаточно показать доверчивому кассиру любое наше удостоверение с фотограф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ательно возьмите с собой удобную обувь и одежду, зонтик, средства гигиены, подушечку под голову, набор необходимых лекарств (обязательно - лейкопластырь!), пару книжек или плейер с любимой музыкой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втобусы, на которых сегодня возят наших туристов, чаще всего вполне современные – те «развалюхи», которые катали некогда наших «челноков» на пражские и будапештские рынки, в Европу уже давно не пускают. Обычно все они оборудованы туалетом, кофеваркой, кондиционером, видеосистемой. И все же путешествие даже в таких комфортных условиях в какой-то момент становится утомительным – поэтому важно заранее выбрать наиболее удобные места (чаще всего это можно сделать еще при покупке тура, изучив план автобуса). Так, например, места рядом с гидом наиболее удобны с точки зрения обзора (и съемки видеокамерой), но «отключиться» от рассказа гида вам удастся с трудом. Места в центре салона позволяют вытянуть ноги в проходе и при желании «не слышать» рассказ экскурсовода. Спинки кресел перед кофеваркой часто не откидываются. Наконец, места в последнем ряду часто вообще не заняты – там можно «развалиться» и подремать, к тому же экскурсовода там почти не слышно.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>Итак, если вы не обременены лишними суммами евро, не страдаете некоторыми заболеваниями (проблемы с позвоночником, частые простуды, мигрени, клаустрофобия, значительно избыточный вес) – вы наверняка получите от автобусного тура массу положительных эмоций. Впрочем, если вы отправляетесь в подобное путешествие впервые, можно посоветовать, не выбирать сразу 10-12 дневный маршрут, а отправиться, например, в путешествие на 3-4 дня в Финляндию и Швецию из Петербурга. А если вы путешествуете летом или ранней осенью – можно совместить неделю экскурсионной программы с неделей отдыха на недорогом итальянском  морском курорте.</w:t>
      </w:r>
    </w:p>
    <w:p>
      <w:pPr>
        <w:pStyle w:val="Normal"/>
        <w:jc w:val="right"/>
        <w:rPr/>
      </w:pPr>
      <w:hyperlink r:id="rId4">
        <w:r>
          <w:rPr>
            <w:rStyle w:val="InternetLink"/>
            <w:b/>
          </w:rPr>
          <w:t>http://capital-travel.ru/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ital-travel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apital-trav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57:00Z</dcterms:created>
  <dc:creator>Travel</dc:creator>
  <dc:description/>
  <cp:keywords/>
  <dc:language>en-US</dc:language>
  <cp:lastModifiedBy>TRAVEL</cp:lastModifiedBy>
  <dcterms:modified xsi:type="dcterms:W3CDTF">2008-07-07T11:34:00Z</dcterms:modified>
  <cp:revision>7</cp:revision>
  <dc:subject/>
  <dc:title/>
</cp:coreProperties>
</file>