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гранпредставительств Российской Феде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ТРАН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СТАВИТЕЛЬСТВО РОССИЙСКОЙ ФЕДЕРАЦИ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3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33" w:hanging="33"/>
              <w:rPr/>
            </w:pPr>
            <w:r>
              <w:rPr/>
              <w:t xml:space="preserve">(код страны/города), </w:t>
            </w:r>
          </w:p>
          <w:p>
            <w:pPr>
              <w:pStyle w:val="Heading1"/>
              <w:ind w:left="33" w:hanging="33"/>
              <w:rPr/>
            </w:pPr>
            <w:r>
              <w:rPr/>
              <w:t>номер телефона, номер факс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нбер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Canberra Avenue, Griffith, ACT 2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  <w:szCs w:val="24"/>
              </w:rPr>
              <w:t>61-2)62959474, фак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612)62951001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 Fullerton Street Woollahra NSW 2025, Austr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-2)93635391,(61)4079906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с: (61-2)9327506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0 Wien, Reisnerstrasse 45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-1)7121229; 7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215; факс: (43-1)7147612</w:t>
            </w:r>
          </w:p>
        </w:tc>
      </w:tr>
      <w:tr>
        <w:trPr>
          <w:trHeight w:val="2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Зальц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0 Salzburg, Burglsteinstrass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3-662)624184;факс:(43-662)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174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22, </w:t>
            </w:r>
            <w:r>
              <w:rPr>
                <w:sz w:val="24"/>
                <w:szCs w:val="24"/>
                <w:lang w:val="en-US"/>
              </w:rPr>
              <w:t>Azerbaj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k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kikh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,</w:t>
            </w:r>
            <w:r>
              <w:rPr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(994-12)4955300,факс:(994-12)498</w:t>
            </w:r>
            <w:r>
              <w:rPr>
                <w:sz w:val="24"/>
                <w:szCs w:val="24"/>
                <w:lang w:val="en-US"/>
              </w:rPr>
              <w:t>144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94-12)4986083,факс:(994-12)498845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и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zim Zeneli str., 5, Tirana, Alb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5-42)56040, факс: (355-42)56046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5-42) 5603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ж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лж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7, Chemin du Prince d`Annam, El-Biar, Alger, 16000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-21)921512,923139  факс: (213-21)92288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на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 Boulevard Fellah Rachid, Annaba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3-8)868507; 827810; факс: (213-8)86426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(Луан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Houari  Boumedienne, 170, Luanda, C.P. 3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44-2)445028; 44</w:t>
            </w:r>
            <w:r>
              <w:rPr>
                <w:sz w:val="24"/>
                <w:lang w:val="en-US"/>
              </w:rPr>
              <w:t>9984</w:t>
            </w:r>
            <w:r>
              <w:rPr>
                <w:sz w:val="24"/>
              </w:rPr>
              <w:t>; факс: (244-2) 4453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44-2)445038; факс: (244-2)44</w:t>
            </w:r>
            <w:r>
              <w:rPr>
                <w:sz w:val="24"/>
                <w:lang w:val="en-US"/>
              </w:rPr>
              <w:t>605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г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энос-Айр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driguez Pena 1741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54-11)48131552; 48138039; факс: (54-11)481</w:t>
            </w:r>
            <w:r>
              <w:rPr>
                <w:sz w:val="24"/>
                <w:lang w:val="en-US"/>
              </w:rPr>
              <w:t>5629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uido 1677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54-11)4812179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онсул в г.Об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54-</w:t>
            </w:r>
            <w:r>
              <w:rPr>
                <w:sz w:val="24"/>
              </w:rPr>
              <w:t>3755)421954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Ере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.Grigor Lusavorich, 13a, Erevan, Arm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374-10)545218; 589843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(374-10)58 2463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юм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reg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dje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4-312)34533, факс: (374-312)34542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га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б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.15, Line 5, House 63, Wazir Akbar Khan, Kab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93-20)230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707 63 00 66 54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)70296502; 7934501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Мазари-Шари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i-Havoi 21, Mazar-i-Shar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-79)25-49-97; 414646; 040046; факс: 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глад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Дакк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 NE(J)9, Road 79,Gulshan-2, Dhaka 1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80-2)8828147; факс: </w:t>
            </w:r>
            <w:r>
              <w:rPr>
                <w:sz w:val="24"/>
                <w:szCs w:val="24"/>
                <w:lang w:val="en-US"/>
              </w:rPr>
              <w:t>(880-2)</w:t>
            </w:r>
            <w:r>
              <w:rPr>
                <w:sz w:val="24"/>
                <w:szCs w:val="24"/>
              </w:rPr>
              <w:t xml:space="preserve">8823735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80-2)98816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иттаго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t A4/A5, Zakir Husein Road, Khulshi R/A, Chittag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880-31)654154; факс: (880-31)65415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р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на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ain, Manama, P.O.Box № 26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3)17725222; моб.(973)39571378; моб.(973)39155258;факс: (973)1772592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инс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2, г.Минск, ул. Старовиленская, д.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75-17)2</w:t>
            </w:r>
            <w:r>
              <w:rPr>
                <w:sz w:val="24"/>
                <w:lang w:val="en-US"/>
              </w:rPr>
              <w:t>503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Гвардейская, д.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5-17)2224985; факс: (375-17)22249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5, г. Брест, ул. Пушкинская, д.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75-162)237842; факс: (375-162)2</w:t>
            </w: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ь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рюсс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 Avenue de Fre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-2)3743400; 3745738; 37</w:t>
            </w:r>
            <w:r>
              <w:rPr>
                <w:sz w:val="24"/>
                <w:lang w:val="en-US"/>
              </w:rPr>
              <w:t>53918</w:t>
            </w:r>
            <w:r>
              <w:rPr>
                <w:sz w:val="24"/>
              </w:rPr>
              <w:t>; факс: (32-2)374261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ue Robert Jones 78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32-2)37468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2-2)375941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тверп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Faillelaan, 20, 2020, Antwerpen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</w:rPr>
            </w:pPr>
            <w:r>
              <w:rPr>
                <w:sz w:val="24"/>
              </w:rPr>
              <w:t>(32-3)8291611; 8270464; факс: (32-3) 829058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н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тон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2013, Cotonou, Republique du Be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9)312834; факс: (229)31283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29)</w:t>
            </w:r>
            <w:r>
              <w:rPr>
                <w:sz w:val="24"/>
                <w:lang w:val="en-US"/>
              </w:rPr>
              <w:t>31681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оф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. Соф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бул. Драган Цанков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2)9634458; 9630912; 9634021; факс: (359-2)963411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Вар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рна, ул. Македония,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2)602721; 602719; факс: (359-52) 60272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Ру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се, ул. Ниш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359-82)822252/49,822248; факс:(359-82)822250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г.Бурга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6)8307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а-П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ivia, La Paz, Calacoto, Avenida Walter Guevara Arze, N 8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19; факс: (591-2) 2786531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70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г.Санта-Кр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21 May, Corner Str. Sesane, Hotel “Las America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3)3368778,факс:(591-3)3366083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ния </w:t>
              <w:br/>
              <w:t>и Герцего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ра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1000 </w:t>
            </w:r>
            <w:r>
              <w:rPr>
                <w:sz w:val="24"/>
                <w:lang w:val="en-US"/>
              </w:rPr>
              <w:t>Saraev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ij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dina</w:t>
            </w:r>
            <w:r>
              <w:rPr>
                <w:sz w:val="24"/>
              </w:rPr>
              <w:t>, 93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7-33)668147; 214863; факс: (387-33)668148 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тс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Габор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t 4711,Tawana Close, Gaborone, Bots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267)3953389; факс: (267)3952930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67)</w:t>
            </w:r>
            <w:r>
              <w:rPr>
                <w:sz w:val="24"/>
                <w:szCs w:val="24"/>
              </w:rPr>
              <w:t>3953739;</w:t>
            </w:r>
            <w:r>
              <w:rPr>
                <w:sz w:val="24"/>
                <w:szCs w:val="24"/>
                <w:lang w:val="en-US"/>
              </w:rPr>
              <w:t xml:space="preserve"> (267)72107928</w:t>
            </w:r>
          </w:p>
        </w:tc>
      </w:tr>
      <w:tr>
        <w:trPr>
          <w:trHeight w:val="1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з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или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Das Nacoes, Lote A,Q 801, CEP 70475-900 Brasilia – DF,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5-61)2233094; 2234094; факс: (55-61)2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319</w:t>
            </w:r>
          </w:p>
        </w:tc>
      </w:tr>
      <w:tr>
        <w:trPr>
          <w:trHeight w:val="1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(55-61)223509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Рио-де-Жаней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ua Professor Azevedo Marques, 50 - Leblon, CEP.:22450-030, Rio de Janeiro - RJ, Braz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21)22740095;тел./факс:(55-21)22944945</w:t>
            </w:r>
          </w:p>
        </w:tc>
      </w:tr>
      <w:tr>
        <w:trPr>
          <w:trHeight w:val="2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Пау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Groenlandia, 808 – Sao Paulo – SP – CEP:01434-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5-11)</w:t>
            </w:r>
            <w:r>
              <w:rPr>
                <w:sz w:val="24"/>
                <w:lang w:val="en-US"/>
              </w:rPr>
              <w:t>81529658</w:t>
            </w:r>
            <w:r>
              <w:rPr>
                <w:sz w:val="24"/>
              </w:rPr>
              <w:t>; тел./факс:(55-11)30641591</w:t>
            </w:r>
          </w:p>
        </w:tc>
      </w:tr>
      <w:tr>
        <w:trPr>
          <w:trHeight w:val="2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орту-Алег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 Erico Verissimo, 720 – conj. 702   - Alegre – RS – CEP:  90160-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51)32177056; 33114856; моб. (55-51)9659947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г.Бело-Оризо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a Carlos Chagas, 49, 8 andar, Santo Agostinho, Belo Horisonte, MG, Brasil CEP 30170-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31)32753171;факс:(55-31)3291921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ун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жумб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 Avenue de l'UPRONA, B.P. 1034, Bujumbura, Burun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7)226098;факс:(257)222984; 24324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онд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44-207)229</w:t>
            </w:r>
            <w:r>
              <w:rPr>
                <w:bCs/>
                <w:sz w:val="24"/>
                <w:szCs w:val="24"/>
                <w:lang w:val="en-US"/>
              </w:rPr>
              <w:t>2666, 2297281</w:t>
            </w:r>
            <w:r>
              <w:rPr>
                <w:bCs/>
                <w:sz w:val="24"/>
                <w:szCs w:val="24"/>
              </w:rPr>
              <w:t>; факс: (44-207)229</w:t>
            </w:r>
            <w:r>
              <w:rPr>
                <w:bCs/>
                <w:sz w:val="24"/>
                <w:szCs w:val="24"/>
                <w:lang w:val="en-US"/>
              </w:rPr>
              <w:t>580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44-207)2298027;факс:(44-207) 229321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 в Эдин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 Melville Street, Edinburgh, EH3 7H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-131)2201785;(44-79)77514421 (моб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дапе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2 Budapest, Bajza u</w:t>
            </w:r>
            <w:r>
              <w:rPr>
                <w:sz w:val="24"/>
                <w:szCs w:val="24"/>
                <w:lang w:val="en-US"/>
              </w:rPr>
              <w:t>tca,</w:t>
            </w:r>
            <w:r>
              <w:rPr>
                <w:sz w:val="24"/>
                <w:szCs w:val="24"/>
              </w:rPr>
              <w:t xml:space="preserve">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6-1)2690153; факс: (36-1)35</w:t>
            </w:r>
            <w:r>
              <w:rPr>
                <w:sz w:val="24"/>
                <w:lang w:val="en-US"/>
              </w:rPr>
              <w:t>3416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2 Budapest, </w:t>
            </w:r>
            <w:r>
              <w:rPr>
                <w:sz w:val="24"/>
                <w:szCs w:val="24"/>
                <w:lang w:val="en-US"/>
              </w:rPr>
              <w:t>Andrassy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lang w:val="en-US"/>
              </w:rPr>
              <w:t>t,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1)3541493; 3318985; факс: (36-1)3541492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ебрец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 Debrecen, Arany János u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-52)536926; 536927; факс: (36-52) 356928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несуэ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арака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313, Quinta «Soyuz», Calle Las Lomas, Las Mersedes, Caracas, Venesu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4531,9934395;факс: (58-2-12)9918420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9702 факс:(58-2-12)993652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ь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а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1, </w:t>
            </w:r>
            <w:r>
              <w:rPr>
                <w:sz w:val="24"/>
                <w:szCs w:val="24"/>
                <w:lang w:val="en-US"/>
              </w:rPr>
              <w:t>La Thanh, Ha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(84-4)8336991; 8336992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 факс: (84-4)83369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4-4)833699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на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 Tran Phu, Dan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511)822380; 818528; факс: (84-511)818527</w:t>
            </w:r>
          </w:p>
        </w:tc>
      </w:tr>
      <w:tr>
        <w:trPr>
          <w:trHeight w:val="2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ошим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 Ba Huyen Thanh Quan, Ho Chi Minh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-8)9303936; факс: (84-8)930393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ибре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P. 3963 Libreville, Gabon, Boulevard Troimphal a Bo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1)724868;784869;факс:(241) 72487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орджтау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 Public Road, Kitty, Georgetown, Guyana, South Ame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2)2269773;6299153; факс: (592) 227297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кк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1634, F856/1, 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Lane, Ring Road E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(233-21)775611;факс: (233-21) 77269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ате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(Гватем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.P. 01014, 12 calle, 3-40, zona 14, Ciudad de Guatemala, Guatemala, America Cent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2)3680979; 3672765; 3681412; факс: (502)36727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нак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P.329, 9 km, Matam, Conakry, Republique de Guin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4)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052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(224)41271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4)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052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-Бис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иса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P. 308, Av. 14 de Novembro, Biss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5)251050;251028;факс: (245)25103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ду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тный консул России в г.Тегусигаль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nia 21 de Octubre, EMCE, Tegucigal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4)2368788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Педро С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Ave, 10 Calle, S.O. # 78, San Pedro S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04) 5527079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фи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Nikiforou Lytra str., Paleo Psychiko, 154 52,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-210)6725235,6726130 факс: (30210)6749708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Dzavella str., Halandri, 152 32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-210)6742949; 6728849; факс: (30210)672915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ло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Dimostheno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Thessaloniki, 54624 Gree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310)257201;моб.(30) 974750583; факс: (30-2310)25220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консул  России на о. Крит и Додеканезских остров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poles 1, 74100, Rethymno, G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28310)540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билис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1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995-32)91</w:t>
            </w:r>
            <w:r>
              <w:rPr>
                <w:sz w:val="24"/>
                <w:lang w:val="en-US"/>
              </w:rPr>
              <w:t>2453,</w:t>
            </w:r>
            <w:r>
              <w:rPr>
                <w:sz w:val="24"/>
              </w:rPr>
              <w:t xml:space="preserve">  факс: (995-32) 91</w:t>
            </w:r>
            <w:r>
              <w:rPr>
                <w:sz w:val="24"/>
                <w:lang w:val="en-US"/>
              </w:rPr>
              <w:t>273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3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/>
            </w:pPr>
            <w:r>
              <w:rPr>
                <w:sz w:val="24"/>
              </w:rPr>
              <w:t>(995-32)912</w:t>
            </w:r>
            <w:r>
              <w:rPr>
                <w:sz w:val="24"/>
                <w:lang w:val="en-US"/>
              </w:rPr>
              <w:t>782</w:t>
            </w:r>
            <w:r>
              <w:rPr>
                <w:sz w:val="24"/>
              </w:rPr>
              <w:t>; 912</w:t>
            </w:r>
            <w:r>
              <w:rPr>
                <w:sz w:val="24"/>
                <w:lang w:val="en-US"/>
              </w:rPr>
              <w:t>885</w:t>
            </w:r>
            <w:r>
              <w:rPr>
                <w:sz w:val="24"/>
              </w:rPr>
              <w:t>;  факс: (995-32) 9130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пенга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istianiagade 5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5)35</w:t>
            </w:r>
            <w:r>
              <w:rPr>
                <w:sz w:val="24"/>
                <w:szCs w:val="24"/>
                <w:lang w:val="en-US"/>
              </w:rPr>
              <w:t>425585/86</w:t>
            </w:r>
            <w:r>
              <w:rPr>
                <w:sz w:val="24"/>
                <w:szCs w:val="24"/>
              </w:rPr>
              <w:t>;факс: (45)354</w:t>
            </w:r>
            <w:r>
              <w:rPr>
                <w:sz w:val="24"/>
                <w:szCs w:val="24"/>
                <w:lang w:val="en-US"/>
              </w:rPr>
              <w:t>2374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ristianiagade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5)35382378</w:t>
            </w:r>
            <w:r>
              <w:rPr>
                <w:sz w:val="24"/>
                <w:szCs w:val="24"/>
                <w:lang w:val="en-US"/>
              </w:rPr>
              <w:t>,35832370</w:t>
            </w:r>
            <w:r>
              <w:rPr>
                <w:sz w:val="24"/>
                <w:szCs w:val="24"/>
              </w:rPr>
              <w:t>;факс: (45)3542028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онсул России на Фарерских остр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ystara Bryggja, Post Box 47, FO – 110 Torshavn, Faroe Isl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8)317085, факс (298)31449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иб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жибу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latea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abou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1913, </w:t>
            </w:r>
            <w:r>
              <w:rPr>
                <w:sz w:val="24"/>
                <w:lang w:val="en-US"/>
              </w:rPr>
              <w:t>Djibo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3)350740;352051;факс: (253)3559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 xml:space="preserve">Доминиканская </w:t>
            </w:r>
            <w:r>
              <w:rPr>
                <w:sz w:val="24"/>
              </w:rPr>
              <w:t xml:space="preserve">Республ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Сан-Домин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Los Proceres, Plaza Diamond, 2-do nivel, local 35-B, Santa Domi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809)6201471, 4125267</w:t>
            </w:r>
            <w:r>
              <w:rPr>
                <w:sz w:val="24"/>
              </w:rPr>
              <w:t>; факс: (809)566066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</w:rPr>
              <w:t xml:space="preserve">95, </w:t>
            </w:r>
            <w:r>
              <w:rPr>
                <w:caps/>
                <w:sz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i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,</w:t>
            </w:r>
            <w:r>
              <w:rPr>
                <w:sz w:val="24"/>
                <w:szCs w:val="24"/>
                <w:lang w:val="en-US"/>
              </w:rPr>
              <w:t xml:space="preserve"> Giza, Ca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0-2)748935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4; факс: (20-2)760907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0-2)7614511; факс: (20-2)761451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(г. Суэц, Хургада и Шарм аш-Шей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12)210847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ксанд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b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h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us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</w:t>
            </w:r>
            <w:r>
              <w:rPr>
                <w:sz w:val="24"/>
                <w:szCs w:val="24"/>
              </w:rPr>
              <w:t xml:space="preserve">. 9, </w:t>
            </w:r>
            <w:r>
              <w:rPr>
                <w:sz w:val="24"/>
                <w:szCs w:val="24"/>
                <w:lang w:val="en-US"/>
              </w:rPr>
              <w:t>Alexandr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gy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3)5833534; (20-3)583281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б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 (Луса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32355, Plot 6407, Diplomatic Triangle, Lusaka, Zam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2120; 252183; факс: (260-1)25358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680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баб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ара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Fife Avenue, (P.O.Box 4250) Avenues, Harare, Zimba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3-4)701957; 701958; 720349; факс: (263-4)70053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р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ель-Ав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  <w:lang w:val="en-US"/>
              </w:rPr>
              <w:t>Hayark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63573 Tel 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972-3)5226736; 5226744; факс: (972-3)5226713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 Rehov Ben-Ehuda, Tel-Aviv, 63801, Isra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2-3)5101020; факс: (972-3) 510109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г. Телль-Ав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en Yehuda St. Tel-Aviv, 61264, Israel, P.O.B. 26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972)3-5172889; </w:t>
            </w:r>
            <w:r>
              <w:rPr>
                <w:sz w:val="24"/>
              </w:rPr>
              <w:t>моб</w:t>
            </w:r>
            <w:r>
              <w:rPr>
                <w:sz w:val="24"/>
                <w:lang w:val="en-US"/>
              </w:rPr>
              <w:t>. (972)54278190</w:t>
            </w:r>
            <w:r>
              <w:rPr>
                <w:sz w:val="24"/>
              </w:rPr>
              <w:t>; факс (972)351728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ай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alonot Ha-City, Pal Yam Avenue, 2, Haifa, 31000, Israel, P.O.B. 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972-4)8667552,8667556; </w:t>
            </w:r>
            <w:r>
              <w:rPr>
                <w:sz w:val="24"/>
              </w:rPr>
              <w:t>факс: (972-4)86675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ntipath, Chanakyapuri, New Delhi, 11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873802,26873800; 26110640/41; факс: (91-11)2687682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110560,24678564; (91) 9818243679(моб.) факс: (91-11)261105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умб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 L.Jagmohandas Marg (Old Nepean Sea Road) Mumbai 400036,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22)23633628; 2363-36-27; факс: (91-22)2363040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енн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 Santhome High Road, Chennai (Madras), 600 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44)24982320; 24982330; факс: (91-44)2498233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лькут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A, Raja Santosh Road, Alipore, Kolkata – 70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1-33)24797006;</w:t>
            </w:r>
            <w:r>
              <w:rPr>
                <w:sz w:val="24"/>
                <w:lang w:val="en-US"/>
              </w:rPr>
              <w:t>24799973</w:t>
            </w:r>
            <w:r>
              <w:rPr>
                <w:sz w:val="24"/>
              </w:rPr>
              <w:t xml:space="preserve"> факс: (91-33) 2479888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он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ака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J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asu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i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av</w:t>
            </w:r>
            <w:r>
              <w:rPr>
                <w:sz w:val="24"/>
              </w:rPr>
              <w:t xml:space="preserve">.Х-7, </w:t>
            </w:r>
            <w:r>
              <w:rPr>
                <w:sz w:val="24"/>
                <w:lang w:val="en-GB"/>
              </w:rPr>
              <w:t>No</w:t>
            </w:r>
            <w:r>
              <w:rPr>
                <w:sz w:val="24"/>
              </w:rPr>
              <w:t xml:space="preserve">.1-2, </w:t>
            </w:r>
            <w:r>
              <w:rPr>
                <w:sz w:val="24"/>
                <w:lang w:val="en-GB"/>
              </w:rPr>
              <w:t>Kuning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GB"/>
              </w:rPr>
              <w:t>Jak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62-21)5222912</w:t>
            </w:r>
            <w:r>
              <w:rPr>
                <w:sz w:val="24"/>
                <w:lang w:val="en-US"/>
              </w:rPr>
              <w:t>/14</w:t>
            </w:r>
            <w:r>
              <w:rPr>
                <w:sz w:val="24"/>
              </w:rPr>
              <w:t>;факс: (6221)52229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2-21)5225195, (</w:t>
            </w:r>
            <w:r>
              <w:rPr>
                <w:sz w:val="24"/>
                <w:lang w:val="en-US"/>
              </w:rPr>
              <w:t>62)</w:t>
            </w:r>
            <w:r>
              <w:rPr>
                <w:sz w:val="24"/>
              </w:rPr>
              <w:t>816807785(моб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с: (6221)5222915</w:t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р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мм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81 Jordan, Amman 3</w:t>
            </w:r>
            <w:r>
              <w:rPr>
                <w:sz w:val="24"/>
                <w:vertAlign w:val="superscript"/>
                <w:lang w:val="en-US"/>
              </w:rPr>
              <w:t>rd</w:t>
            </w:r>
            <w:r>
              <w:rPr>
                <w:sz w:val="24"/>
                <w:lang w:val="en-US"/>
              </w:rPr>
              <w:t xml:space="preserve"> Circle Zahran st.22, P.O.Box 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2-6)4641158;</w:t>
            </w:r>
            <w:r>
              <w:rPr>
                <w:sz w:val="24"/>
                <w:lang w:val="en-US"/>
              </w:rPr>
              <w:t xml:space="preserve">4641229, </w:t>
            </w:r>
            <w:r>
              <w:rPr>
                <w:sz w:val="24"/>
              </w:rPr>
              <w:t>факс: (962-6)4647448</w:t>
            </w:r>
          </w:p>
        </w:tc>
      </w:tr>
      <w:tr>
        <w:trPr>
          <w:trHeight w:val="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rdan, Amman, Ahmed Tukkan St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962-6)5682509; </w:t>
            </w:r>
            <w:r>
              <w:rPr>
                <w:sz w:val="24"/>
              </w:rPr>
              <w:t>факс (962-6)5892510</w:t>
            </w:r>
          </w:p>
        </w:tc>
      </w:tr>
      <w:tr>
        <w:trPr>
          <w:trHeight w:val="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агд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, Baghdad, Al-Moutanabbi, 605/5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(964-1)5414779,5414754; факс: </w:t>
            </w:r>
            <w:r>
              <w:rPr>
                <w:sz w:val="24"/>
                <w:lang w:val="en-US"/>
              </w:rPr>
              <w:t>(964-1)5434462</w:t>
            </w:r>
          </w:p>
        </w:tc>
      </w:tr>
      <w:tr>
        <w:trPr>
          <w:trHeight w:val="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964-1)5418913</w:t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еге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fr-FR"/>
              </w:rPr>
              <w:t>39, Neauphie le Cateau Ave., Tehran</w:t>
            </w:r>
            <w:r>
              <w:rPr>
                <w:sz w:val="24"/>
                <w:lang w:val="en-US"/>
              </w:rPr>
              <w:t xml:space="preserve"> 1131713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8-21)6701161, 6701163; факс: (9821) 6701652</w:t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37, Neauphie le Cateau Ave., Teh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8-21)6728873,6728874;факс: (9821) 6701676</w:t>
            </w:r>
          </w:p>
        </w:tc>
      </w:tr>
      <w:tr>
        <w:trPr>
          <w:trHeight w:val="2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Исфа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 Masjed Sofrenchi Alley, (Chaharbagh Pain Ave.), Esfa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(98-311)2222060;</w:t>
            </w:r>
            <w:r>
              <w:rPr>
                <w:sz w:val="24"/>
              </w:rPr>
              <w:t>факс: (98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1)</w:t>
            </w:r>
            <w:r>
              <w:rPr>
                <w:sz w:val="24"/>
                <w:lang w:val="en-US"/>
              </w:rPr>
              <w:t>222080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б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186 Orwell Road, Rathgar, Dublin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2048;факс:(353-1) 492352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3492;факс:(353-1) 492693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Лиме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Gleensheelan”, 8 Ashbrook Drive, Ennis road, Limerick, Ir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61)45335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ейкъя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astraety 33, P.O. Box 380,101 Reykjavik, 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54)5515156,5610659; факс:(354)562063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ngata</w:t>
            </w:r>
            <w:r>
              <w:rPr>
                <w:sz w:val="24"/>
                <w:szCs w:val="24"/>
              </w:rPr>
              <w:t xml:space="preserve"> 24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380,101 </w:t>
            </w:r>
            <w:r>
              <w:rPr>
                <w:sz w:val="24"/>
                <w:szCs w:val="24"/>
                <w:lang w:val="en-US"/>
              </w:rPr>
              <w:t>Reykjavi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./ф.(354)5610851</w:t>
            </w:r>
          </w:p>
        </w:tc>
      </w:tr>
      <w:tr>
        <w:trPr>
          <w:trHeight w:val="6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дри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Velazquez, 155, Madrid, 28002, Esp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4-91)411080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Joaquín Costa, 33, Madrid, 28002, Esp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1)4112957; 56420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акс: (34-91)56278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арсел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nida Pearson, 34, Barselona, 08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4-93)</w:t>
            </w:r>
            <w:r>
              <w:rPr>
                <w:sz w:val="24"/>
                <w:szCs w:val="24"/>
                <w:lang w:val="en-US"/>
              </w:rPr>
              <w:t xml:space="preserve">2805432,280020, </w:t>
            </w:r>
            <w:r>
              <w:rPr>
                <w:sz w:val="24"/>
                <w:szCs w:val="24"/>
              </w:rPr>
              <w:t>факс:(34-93)280554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ое консульство России в Сев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tiponce 41970 (Sevillia), Carretera de Camas a Santiponce Km 3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5)5999716;факс:(34-95) 5998405</w:t>
            </w:r>
          </w:p>
        </w:tc>
      </w:tr>
      <w:tr>
        <w:trPr>
          <w:trHeight w:val="2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ур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os, Calle La Bureba, s\n Poligono Industrial Gamonal-Villi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-94) 7283100; </w:t>
            </w:r>
            <w:r>
              <w:rPr>
                <w:sz w:val="24"/>
                <w:szCs w:val="24"/>
              </w:rPr>
              <w:t>факс: (34-94) 7283161</w:t>
            </w:r>
          </w:p>
        </w:tc>
      </w:tr>
      <w:tr>
        <w:trPr>
          <w:trHeight w:val="2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и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eta</w:t>
            </w:r>
            <w:r>
              <w:rPr>
                <w:sz w:val="24"/>
                <w:szCs w:val="24"/>
              </w:rPr>
              <w:t xml:space="preserve">, 5, </w:t>
            </w:r>
            <w:r>
              <w:rPr>
                <w:sz w:val="24"/>
                <w:szCs w:val="24"/>
                <w:lang w:val="en-US"/>
              </w:rPr>
              <w:t>Ro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39-06)4941680,494168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с: (39-06)491031</w:t>
            </w:r>
          </w:p>
        </w:tc>
      </w:tr>
      <w:tr>
        <w:trPr>
          <w:trHeight w:val="2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a Nomentana, 116, Roma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-06)442341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9-06)4423403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и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Sant`Aquilino, 3-20148 Milano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2)48707301</w:t>
            </w:r>
            <w:r>
              <w:rPr>
                <w:sz w:val="24"/>
                <w:lang w:val="en-US"/>
              </w:rPr>
              <w:t>,48750432</w:t>
            </w:r>
            <w:r>
              <w:rPr>
                <w:sz w:val="24"/>
              </w:rPr>
              <w:t>;факс: (392)4009074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Гену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a Ghirardelli Pescetto, 16, 16167 Genova Nervi, Ital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-10)3726047;3726304; факс: (39-10)3741361</w:t>
            </w:r>
          </w:p>
        </w:tc>
      </w:tr>
      <w:tr>
        <w:trPr>
          <w:trHeight w:val="2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але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41 Palermo, via S.Meccio, 16, int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-091)6113970, (39)899933912 факс: (39-091)329379</w:t>
            </w:r>
          </w:p>
        </w:tc>
      </w:tr>
      <w:tr>
        <w:trPr>
          <w:trHeight w:val="2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г.Фло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so d’Italia, 8, Firenze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-055)2608940</w:t>
            </w:r>
          </w:p>
        </w:tc>
      </w:tr>
      <w:tr>
        <w:trPr>
          <w:trHeight w:val="2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С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'a, Yemen Republic, P.O.B 1087, 26 September s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7-1)278719;  факс: (9671) 283142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д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n, Yemen Republic, Abyan Beach R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67-2)231242; 231050; 232792; (9672) 232036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о-Вер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й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.P. 31, Achada de Santo Antonio, Praia, Cabo Ver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8)2622738; 2622739/40; факс: (238) 2622738</w:t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в г.А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10010 </w:t>
            </w:r>
            <w:r>
              <w:rPr>
                <w:sz w:val="24"/>
                <w:lang w:val="en-US"/>
              </w:rPr>
              <w:t>Astana, ul.Barae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172)</w:t>
            </w:r>
            <w:r>
              <w:rPr>
                <w:sz w:val="24"/>
                <w:lang w:val="en-US"/>
              </w:rPr>
              <w:t>221832,221618</w:t>
            </w:r>
            <w:r>
              <w:rPr>
                <w:sz w:val="24"/>
              </w:rPr>
              <w:t>; факс: (3172)32</w:t>
            </w:r>
            <w:r>
              <w:rPr>
                <w:sz w:val="24"/>
                <w:lang w:val="en-US"/>
              </w:rPr>
              <w:t>2209</w:t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172)222517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(3172)326521</w: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80090 </w:t>
            </w:r>
            <w:r>
              <w:rPr>
                <w:sz w:val="24"/>
                <w:lang w:val="en-US"/>
              </w:rPr>
              <w:t>Alma-Ata, Djandoso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72)747172; 746122; факс: (327-2)747168</w: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 отделения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 (3272)745264;747271 </w:t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Урал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7000, </w:t>
            </w:r>
            <w:r>
              <w:rPr>
                <w:sz w:val="24"/>
                <w:szCs w:val="24"/>
                <w:lang w:val="en-US"/>
              </w:rPr>
              <w:t>Urals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ktiabrskaia</w:t>
            </w:r>
            <w:r>
              <w:rPr>
                <w:sz w:val="24"/>
                <w:szCs w:val="24"/>
              </w:rPr>
              <w:t xml:space="preserve">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112)508521;  факс: (3112)242486</w:t>
            </w:r>
          </w:p>
        </w:tc>
      </w:tr>
      <w:tr>
        <w:trPr>
          <w:trHeight w:val="2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р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Яунд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lang w:val="de-DE"/>
              </w:rPr>
              <w:t>aounde, B.P.488, Boulevard de l`UR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37)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1714; моб.9915627; факс: (237)2207891</w:t>
            </w:r>
          </w:p>
        </w:tc>
      </w:tr>
      <w:tr>
        <w:trPr>
          <w:trHeight w:val="2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г.Ду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ala, B.P. 5518, Boulevard de la Libe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7)3426055, (237)9551919 (моб.), факс: (237)3426491</w:t>
            </w:r>
          </w:p>
        </w:tc>
      </w:tr>
      <w:tr>
        <w:trPr>
          <w:trHeight w:val="2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бо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номп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213, </w:t>
            </w:r>
            <w:r>
              <w:rPr>
                <w:sz w:val="24"/>
                <w:lang w:val="en-US"/>
              </w:rPr>
              <w:t>Samdech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othearo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Blvd</w:t>
            </w:r>
            <w:r>
              <w:rPr>
                <w:sz w:val="24"/>
                <w:lang w:val="en-GB"/>
              </w:rPr>
              <w:t>.,</w:t>
            </w:r>
            <w:r>
              <w:rPr>
                <w:sz w:val="24"/>
                <w:lang w:val="en-US"/>
              </w:rPr>
              <w:t xml:space="preserve"> Phnom Penh, Kingdom of Cambo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0931,факс:(855-23) 216776</w:t>
            </w:r>
          </w:p>
        </w:tc>
      </w:tr>
      <w:tr>
        <w:trPr>
          <w:trHeight w:val="2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7694,факс:(855-23) 21677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Отт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 Charlotte Street, Ottawa, Ontario K1N 8L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-613)2354341; 23614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(1-613) 23</w:t>
            </w:r>
            <w:r>
              <w:rPr>
                <w:sz w:val="24"/>
                <w:szCs w:val="24"/>
                <w:lang w:val="en-US"/>
              </w:rPr>
              <w:t>6624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Range Road, Ottawa, Ontario K1N 8J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613)2360920; 2367220; 2366215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(1-613) 238615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Монре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5, Avenue du Musee, Montreal, Quebec, H3G2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514)8435901; 8438524; 8425343; факс: (1-514)8422012</w:t>
            </w:r>
          </w:p>
        </w:tc>
      </w:tr>
      <w:tr>
        <w:trPr>
          <w:trHeight w:val="2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оро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Bloor Street West, Suite 700, Toronto, Ontario, M5S 1N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-416)9629911(доб.0);факс: (416)9626611</w:t>
            </w:r>
          </w:p>
        </w:tc>
      </w:tr>
      <w:tr>
        <w:trPr>
          <w:trHeight w:val="2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ох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atar, Doha, Al-Amir street, P.O.Box 15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4)4329117; факс: (974)43291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Найроб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30049, Lenana Road, Nairobi, Ken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254-20)2728700; факс: (254) 272188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4-20)272246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ико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n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kopi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/</w:t>
            </w:r>
            <w:r>
              <w:rPr>
                <w:sz w:val="24"/>
                <w:lang w:val="en-US"/>
              </w:rPr>
              <w:t>Makari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Engomi,Nico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7-22)774622;772141;772142; факс: (357-22)783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ек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Dongzhim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izhongji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eijin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hina</w:t>
            </w:r>
            <w:r>
              <w:rPr>
                <w:sz w:val="24"/>
              </w:rPr>
              <w:t xml:space="preserve"> 1006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6-10)65322051;65321381; 65321291; 65325021; факс: (86-10)  653248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анх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 Huangpu lu, Shanghai 20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-21)63248383; 63242682; факс: (86-21)6306998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энь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 Nanshisanyei lu, Sheny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624)232239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; факс: (86-24) 232239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онконге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106, 21/Fl., Sun Hung Kai Centre, 30 Harbour Road, Wanchai, Hong K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 (852)96691817; моб.тел. (852) 91948026; тел.(852)28777188; 28775024; факс: (852)287771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Московско-Тайбэйской координационной комиссии по экономическому и культур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0, </w:t>
            </w:r>
            <w:r>
              <w:rPr>
                <w:sz w:val="24"/>
                <w:szCs w:val="24"/>
                <w:lang w:val="en-US"/>
              </w:rPr>
              <w:t>Taiw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ipe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s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d</w:t>
            </w:r>
            <w:r>
              <w:rPr>
                <w:sz w:val="24"/>
                <w:szCs w:val="24"/>
              </w:rPr>
              <w:t>.,</w:t>
            </w:r>
            <w:r>
              <w:rPr>
                <w:sz w:val="24"/>
                <w:szCs w:val="24"/>
                <w:lang w:val="en-US"/>
              </w:rPr>
              <w:t xml:space="preserve"> Sec.5 #2, fl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-2)87803011; 87802522; </w:t>
            </w:r>
            <w:r>
              <w:rPr>
                <w:sz w:val="24"/>
                <w:szCs w:val="24"/>
                <w:lang w:val="en-US"/>
              </w:rPr>
              <w:t>(886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37931817; факс: (8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)87802511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Пхен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PRK, Phyonyang, Sinyang-d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50-2)3813101; 38231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; факс: (850-2)3813427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50-2)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0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он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DPRK, Chondjin, Ranamku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85-073)</w:t>
            </w:r>
            <w:r>
              <w:rPr>
                <w:sz w:val="24"/>
                <w:lang w:val="en-US"/>
              </w:rPr>
              <w:t>230203</w:t>
            </w:r>
            <w:r>
              <w:rPr>
                <w:sz w:val="24"/>
              </w:rPr>
              <w:t>; факс: (85-073)</w:t>
            </w:r>
            <w:r>
              <w:rPr>
                <w:sz w:val="24"/>
                <w:lang w:val="en-US"/>
              </w:rPr>
              <w:t>230803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 Кон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за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li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ou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2132, </w:t>
            </w:r>
            <w:r>
              <w:rPr>
                <w:sz w:val="24"/>
                <w:lang w:val="en-US"/>
              </w:rPr>
              <w:t>Brazzav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2)811923; 5503014; факс: (242) 815085</w:t>
            </w:r>
          </w:p>
        </w:tc>
      </w:tr>
      <w:tr>
        <w:trPr>
          <w:trHeight w:val="4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емократическая</w:t>
            </w:r>
            <w:r>
              <w:rPr>
                <w:sz w:val="24"/>
              </w:rPr>
              <w:t xml:space="preserve"> Республика Кон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инш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ue de la Justice, 80, Kinshasa, Gom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43)</w:t>
            </w:r>
            <w:r>
              <w:rPr>
                <w:sz w:val="24"/>
                <w:lang w:val="en-US"/>
              </w:rPr>
              <w:t>98743189</w:t>
            </w:r>
            <w:r>
              <w:rPr>
                <w:sz w:val="24"/>
              </w:rPr>
              <w:t>; факс: (243)</w:t>
            </w:r>
            <w:r>
              <w:rPr>
                <w:sz w:val="24"/>
                <w:lang w:val="en-US"/>
              </w:rPr>
              <w:t>9975135</w:t>
            </w:r>
          </w:p>
        </w:tc>
      </w:tr>
      <w:tr>
        <w:trPr>
          <w:trHeight w:val="2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е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16, Chong-dong, Chung-gu, Seoul, 100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82-2)3182134/35; 3282119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(82-2)7521407</w:t>
            </w:r>
          </w:p>
        </w:tc>
      </w:tr>
      <w:tr>
        <w:trPr>
          <w:trHeight w:val="2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с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ea Exchange Bank Bldng, 89-1, 4-KA.</w:t>
            </w:r>
            <w:r>
              <w:rPr>
                <w:smallCaps/>
                <w:sz w:val="24"/>
                <w:szCs w:val="24"/>
                <w:lang w:val="de-DE"/>
              </w:rPr>
              <w:t>Chungang-D</w:t>
            </w:r>
            <w:r>
              <w:rPr>
                <w:sz w:val="24"/>
                <w:szCs w:val="24"/>
                <w:lang w:val="de-DE"/>
              </w:rPr>
              <w:t>ong</w:t>
            </w:r>
            <w:r>
              <w:rPr>
                <w:smallCaps/>
                <w:sz w:val="24"/>
                <w:szCs w:val="24"/>
                <w:lang w:val="de-DE"/>
              </w:rPr>
              <w:t>, Chung-Ku, P</w:t>
            </w:r>
            <w:r>
              <w:rPr>
                <w:sz w:val="24"/>
                <w:szCs w:val="24"/>
                <w:lang w:val="de-DE"/>
              </w:rPr>
              <w:t>us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2-51)4419904; 4419905; 4411104; факс: (82-51)464440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ум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огот</w:t>
            </w: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mbia, Bogota, Carera 4#75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</w:rPr>
              <w:t>(57-1)2121881; 2125560; факс: (57-1)210469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57-1)</w:t>
            </w:r>
            <w:r>
              <w:rPr>
                <w:sz w:val="24"/>
                <w:szCs w:val="24"/>
                <w:lang w:val="en-US"/>
              </w:rPr>
              <w:t>3100728</w:t>
            </w:r>
          </w:p>
        </w:tc>
      </w:tr>
      <w:tr>
        <w:trPr>
          <w:trHeight w:val="2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Колумб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ombia, Cartagena Boca Grande, carrera 1#71-52, Edificio Torre Caribe, ofic 9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7-1)6659007</w:t>
            </w:r>
          </w:p>
        </w:tc>
      </w:tr>
      <w:tr>
        <w:trPr>
          <w:trHeight w:val="2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а-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ан-Хос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tado postal 6340-1000, San Jose, Costa 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06)2569181, 2211639; факс: (506) 22120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т-д’И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бидж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 B.P.583 CIDEX 3 Abidjan 01 Riviera Gol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25-2)2430959</w:t>
            </w:r>
            <w:r>
              <w:rPr>
                <w:sz w:val="24"/>
                <w:lang w:val="en-US"/>
              </w:rPr>
              <w:t>,2430390</w:t>
            </w:r>
            <w:r>
              <w:rPr>
                <w:sz w:val="24"/>
              </w:rPr>
              <w:t xml:space="preserve">  факс: (225-2)243</w:t>
            </w:r>
            <w:r>
              <w:rPr>
                <w:sz w:val="24"/>
                <w:lang w:val="en-US"/>
              </w:rPr>
              <w:t>11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аван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Habana, 5-ta avenida, No.6402 e/62 y 66, Miramar, Pl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-7)2041085</w:t>
            </w:r>
            <w:r>
              <w:rPr>
                <w:sz w:val="24"/>
                <w:szCs w:val="24"/>
                <w:lang w:val="en-US"/>
              </w:rPr>
              <w:t xml:space="preserve">,2042628, </w:t>
            </w:r>
            <w:r>
              <w:rPr>
                <w:sz w:val="24"/>
                <w:szCs w:val="24"/>
              </w:rPr>
              <w:t>факс: (53-7)204103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Habana, 5-ta avenida, No.6402 e/62 y 66, No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-7)2041074;  (537)867146 факс: (53-7)204198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ве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Эль-Кувей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wait, Al-Kuwait, Daiya Diplomatic Campus, Plot 17, P.O.Box 1765, Safat 13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965)2560427; 256042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акс: (965)252496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ишке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hkek, Razzakova Str., 17, 72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996-312)624738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(996-312)62182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96-312)215703, 61040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umumb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, 71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6-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2)26304; факс: (996-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2) 2603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ьент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phalanxay quarter, km 4, Thadeua str., Vientiane, B.P. 490, La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56-21)3122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312222</w:t>
            </w:r>
            <w:r>
              <w:rPr>
                <w:sz w:val="24"/>
              </w:rPr>
              <w:t xml:space="preserve"> факс: (856-21)3122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6-21)3122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Риг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jas, 2 LV-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1)7332151; 7212579; факс: (371) 721012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1)7212579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иеп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iepu</w:t>
            </w:r>
            <w:r>
              <w:rPr>
                <w:sz w:val="24"/>
                <w:szCs w:val="24"/>
              </w:rPr>
              <w:t>, 27 LV – 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71)3422517; (371)3431393; факс: (371) 348637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угавпил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raslavas</w:t>
            </w:r>
            <w:r>
              <w:rPr>
                <w:sz w:val="24"/>
                <w:szCs w:val="24"/>
              </w:rPr>
              <w:t>, 46 LV – 5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71)5421644;</w:t>
            </w:r>
            <w:r>
              <w:rPr>
                <w:sz w:val="24"/>
                <w:szCs w:val="24"/>
                <w:lang w:val="en-US"/>
              </w:rPr>
              <w:t>5422773</w:t>
            </w:r>
            <w:r>
              <w:rPr>
                <w:sz w:val="24"/>
                <w:szCs w:val="24"/>
              </w:rPr>
              <w:t xml:space="preserve"> факс: (371)5429270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йру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banon, Beirut, Mar-Elias street, El-Tina, P.O.Box522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961-1)300041; 300042; факс: (961-1)303837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1-1)311561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Триполи (Ли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poli, Tripoli Boulevard, Halaini Bui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1-6)430883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 (Трип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Mustafa Kamel str. Tripoli, Libya.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Box</w:t>
            </w:r>
            <w:r>
              <w:rPr>
                <w:sz w:val="24"/>
              </w:rPr>
              <w:t xml:space="preserve"> 4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18-21)3330545;факс: (218-21) 4446673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8-21)4449261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льню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tviu g. 53/54, Vilnius, 0</w:t>
            </w:r>
            <w:r>
              <w:rPr>
                <w:sz w:val="24"/>
                <w:szCs w:val="24"/>
                <w:lang w:val="en-US"/>
              </w:rPr>
              <w:t>8113</w:t>
            </w:r>
            <w:r>
              <w:rPr>
                <w:sz w:val="24"/>
                <w:szCs w:val="24"/>
              </w:rPr>
              <w:t>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5)2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321; 272</w:t>
            </w:r>
            <w:r>
              <w:rPr>
                <w:sz w:val="24"/>
                <w:lang w:val="en-US"/>
              </w:rPr>
              <w:t>1763</w:t>
            </w:r>
            <w:r>
              <w:rPr>
                <w:sz w:val="24"/>
              </w:rPr>
              <w:t>; 27239</w:t>
            </w:r>
            <w:r>
              <w:rPr>
                <w:sz w:val="24"/>
                <w:lang w:val="en-US"/>
              </w:rPr>
              <w:t>68</w:t>
            </w:r>
            <w:r>
              <w:rPr>
                <w:sz w:val="24"/>
              </w:rPr>
              <w:t>; факс: (370-5)2723</w:t>
            </w:r>
            <w:r>
              <w:rPr>
                <w:sz w:val="24"/>
                <w:lang w:val="en-US"/>
              </w:rPr>
              <w:t>877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70-5)2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3</w:t>
            </w:r>
            <w:r>
              <w:rPr>
                <w:sz w:val="24"/>
                <w:lang w:val="en-US"/>
              </w:rPr>
              <w:t>76,2723893</w:t>
            </w:r>
            <w:r>
              <w:rPr>
                <w:sz w:val="24"/>
              </w:rPr>
              <w:t>; факс: (370-5)2723375</w:t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лайп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Donelaiciu g. 21, Klaipeda, 5800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0-46)49-99-52;факс: (370-46)410760</w:t>
            </w:r>
          </w:p>
        </w:tc>
      </w:tr>
      <w:tr>
        <w:trPr>
          <w:trHeight w:val="1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 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юксембург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Chateau de Beggen L-1719 Luxem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352)422333, факс: (352)42233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2)</w:t>
            </w:r>
            <w:r>
              <w:rPr>
                <w:sz w:val="24"/>
                <w:szCs w:val="24"/>
              </w:rPr>
              <w:t xml:space="preserve"> 422929;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орт-Лу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0, Queen Mary Avenue, Floreal, Maurit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30)6961545; факс: (230)6965533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уакшо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uakchott, Rue Abou Bakr 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2)5251845; 5252272; факс: (222) 525529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дагас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нтананарив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4006 Ivandry, Antananar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1-20)2242827;факс: (261-20) 224264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ед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копь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rinska 44, Makedonia, 1000 Skopj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9-2)3117160;факс:(389-2)311780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ит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shal Tito Str., 154/15 Bitola, Maked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9-47) 221893; факс: (389-47)242202; (389-70)207910 (моб.)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й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Куала-Лум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 </w:t>
            </w:r>
            <w:r>
              <w:rPr>
                <w:sz w:val="24"/>
                <w:szCs w:val="24"/>
                <w:lang w:val="fr-FR"/>
              </w:rPr>
              <w:t>Ja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mpang</w:t>
            </w:r>
            <w:r>
              <w:rPr>
                <w:sz w:val="24"/>
                <w:szCs w:val="24"/>
              </w:rPr>
              <w:t xml:space="preserve">, 50450 </w:t>
            </w:r>
            <w:r>
              <w:rPr>
                <w:sz w:val="24"/>
                <w:szCs w:val="24"/>
                <w:lang w:val="fr-FR"/>
              </w:rPr>
              <w:t>K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umpu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-3)42560009;факс:(60-3) 4257609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(60-3)4256394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четный консул России на о.Пина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i Thong Shipping Company 37 Green Hall 10200 Penang, 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-4)2622944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акс:(60-4)262492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амак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arela, BP300, Bamako, M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23)</w:t>
            </w:r>
            <w:r>
              <w:rPr>
                <w:sz w:val="24"/>
                <w:lang w:val="en-US"/>
              </w:rPr>
              <w:t>2215592,2215177</w:t>
            </w:r>
            <w:r>
              <w:rPr>
                <w:sz w:val="24"/>
              </w:rPr>
              <w:t>;факс: (223)22</w:t>
            </w:r>
            <w:r>
              <w:rPr>
                <w:sz w:val="24"/>
                <w:lang w:val="en-US"/>
              </w:rPr>
              <w:t>1992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д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Мальдивской Респуб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960)325485</w:t>
            </w:r>
            <w:r>
              <w:rPr>
                <w:sz w:val="24"/>
                <w:szCs w:val="24"/>
                <w:lang w:val="en-US"/>
              </w:rPr>
              <w:t>, 3230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алетт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 Anthony Schembri Street, Kappara, San Gwann SGN-08, M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6)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371905;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371907; факс: (356)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37213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56) 2137190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ок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Раб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m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li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abat, 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12-37)753509; 753609; факс: (212-37)7535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2-37)753545</w:t>
            </w:r>
          </w:p>
        </w:tc>
      </w:tr>
      <w:tr>
        <w:trPr>
          <w:trHeight w:val="1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сабла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 Rue Soumaya, 20100,  Casablanca, 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12–22)255708; 251873; факс: (212-22) 989357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ехик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 Vasconcelos, 204, Colonia Hipodromo Condesa, 06140 Mex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2-55)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31305;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5160870;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14856; факс: (5255)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31545</w:t>
            </w:r>
          </w:p>
        </w:tc>
      </w:tr>
      <w:tr>
        <w:trPr>
          <w:trHeight w:val="2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ам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пут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Avenid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Vladimir Lenine, 2445 Caixa Postal 4666 Map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58-1)</w:t>
            </w:r>
            <w:r>
              <w:rPr>
                <w:sz w:val="24"/>
                <w:lang w:val="en-US"/>
              </w:rPr>
              <w:t>417372</w:t>
            </w:r>
            <w:r>
              <w:rPr>
                <w:sz w:val="24"/>
              </w:rPr>
              <w:t>; факс: (258-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41751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д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шинев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 xml:space="preserve">-2004. </w:t>
            </w:r>
            <w:r>
              <w:rPr>
                <w:sz w:val="24"/>
                <w:lang w:val="fr-FR"/>
              </w:rPr>
              <w:t>Chisinau, st.Stefan cel Mare 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73-22)</w:t>
            </w:r>
            <w:r>
              <w:rPr>
                <w:sz w:val="24"/>
                <w:lang w:val="en-US"/>
              </w:rPr>
              <w:t xml:space="preserve">234945, 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4941</w:t>
            </w:r>
            <w:r>
              <w:rPr>
                <w:sz w:val="24"/>
              </w:rPr>
              <w:t>; факс: (373-22) 23510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3-22)235108, 235110; факс: (373-22) 23510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а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княжестве Мона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ue Saint-Charles 2, Monaco 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7)9770806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Улан-Бато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P.O. Box 661, Ulaanbaatar-13, Mongo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1)326037; 312851; 32750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976-11)324425; 3270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рх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Darhan-uul aimag, Darhan somon, Darhan, Zaluuchuud avenue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76-137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23996; факс: (97613 7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2340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Эрдэнэ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ongolia, Orhon aimag, Erde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352)23009; 73711; факс: (976-1352)226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ьян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Янг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Sagawa Road, Dagon Township, Yangon, Union of Myan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-1)241955; 2541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факс: (95-1) 2419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-1)2545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ми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ндху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, Christian Street, Klein Windhoek, Windhoek, </w:t>
            </w:r>
            <w:r>
              <w:rPr>
                <w:sz w:val="24"/>
                <w:szCs w:val="24"/>
                <w:lang w:val="de-DE"/>
              </w:rPr>
              <w:t xml:space="preserve">P.O.Box 3826, </w:t>
            </w:r>
            <w:r>
              <w:rPr>
                <w:sz w:val="24"/>
                <w:szCs w:val="24"/>
                <w:lang w:val="en-US"/>
              </w:rPr>
              <w:t>Nami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4-61)228671; 231690 факс: (26461)22906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атманд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123, Baluwatar, Kathmandu, Ne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7-1)4412155; 4411063; факс: (9771)441657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Ла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 Walter Carrington Crescent, Victoria Island, P.O.Box 2723, Lagos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  <w:szCs w:val="24"/>
              </w:rPr>
              <w:t>234-1)4613949; 2613359; факс: (234-1)461999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34)</w:t>
            </w:r>
            <w:r>
              <w:rPr>
                <w:sz w:val="24"/>
                <w:szCs w:val="24"/>
                <w:lang w:val="en-US"/>
              </w:rPr>
              <w:t>8030791340 (</w:t>
            </w:r>
            <w:r>
              <w:rPr>
                <w:sz w:val="24"/>
                <w:szCs w:val="24"/>
              </w:rPr>
              <w:t>моб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сольства в г.Абуд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t 715, Panama Crescent, Zone A6, Maitama, Abuja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  <w:szCs w:val="24"/>
              </w:rPr>
              <w:t>234)94134951, (234)8034800742, факс: (234)9413537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ааг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dries Bickerweg 2, 2517JP, Den Haag, Nederla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31-70)3451300, 3468888; факс: (3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0)365863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Laan van Vmeerdervoort 1, 2517 AA, Den Haag, Nederlan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31-70)</w:t>
            </w:r>
            <w:r>
              <w:rPr>
                <w:sz w:val="24"/>
                <w:szCs w:val="24"/>
              </w:rPr>
              <w:t>364647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арагу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нагу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agua, Nicaragua, Las Colinas, Vista Alegre,#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05)2760</w:t>
            </w:r>
            <w:r>
              <w:rPr>
                <w:sz w:val="24"/>
                <w:lang w:val="en-US"/>
              </w:rPr>
              <w:t>374,2760462</w:t>
            </w:r>
            <w:r>
              <w:rPr>
                <w:sz w:val="24"/>
              </w:rPr>
              <w:t>; факс: (505)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6017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/факс </w:t>
            </w:r>
            <w:r>
              <w:rPr>
                <w:sz w:val="24"/>
                <w:lang w:val="en-US"/>
              </w:rPr>
              <w:t>(505)276081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Зе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Веллингт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 Messines Road, Karori, Wellington, New Zea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64-4)476611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64-4)476384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64-4)</w:t>
            </w:r>
            <w:r>
              <w:rPr>
                <w:sz w:val="24"/>
              </w:rPr>
              <w:t xml:space="preserve"> 4766742;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Окл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Marine Drive, RD 1, Dargaville (PO Box 26115, Epso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4-9)5289237; факс: (64-9)52840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Осл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mmensveien</w:t>
            </w:r>
            <w:r>
              <w:rPr>
                <w:sz w:val="24"/>
                <w:szCs w:val="24"/>
              </w:rPr>
              <w:t xml:space="preserve"> 74, 0244 </w:t>
            </w:r>
            <w:r>
              <w:rPr>
                <w:sz w:val="24"/>
                <w:szCs w:val="24"/>
                <w:lang w:val="en-US"/>
              </w:rPr>
              <w:t>Osl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(47)22553278; 22440608; факс: (47)2255</w:t>
            </w:r>
            <w:r>
              <w:rPr>
                <w:sz w:val="24"/>
                <w:szCs w:val="24"/>
                <w:lang w:val="en-US"/>
              </w:rPr>
              <w:t>007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22551763; факс: (47)22551764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Баренцбург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Шпицбер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 181, 9171 </w:t>
            </w:r>
            <w:r>
              <w:rPr>
                <w:sz w:val="24"/>
                <w:szCs w:val="24"/>
                <w:lang w:val="en-US"/>
              </w:rPr>
              <w:t>Longyearbye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valbard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7)79021785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иркене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 98, </w:t>
            </w:r>
            <w:r>
              <w:rPr>
                <w:sz w:val="24"/>
                <w:szCs w:val="24"/>
                <w:lang w:val="en-US"/>
              </w:rPr>
              <w:t>Radhusplassen</w:t>
            </w:r>
            <w:r>
              <w:rPr>
                <w:sz w:val="24"/>
                <w:szCs w:val="24"/>
              </w:rPr>
              <w:t xml:space="preserve"> 2, 9915 </w:t>
            </w:r>
            <w:r>
              <w:rPr>
                <w:sz w:val="24"/>
                <w:szCs w:val="24"/>
                <w:lang w:val="en-US"/>
              </w:rPr>
              <w:t>Kirkenes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7)78993737; факс: (47)78993742</w:t>
            </w:r>
          </w:p>
        </w:tc>
      </w:tr>
      <w:tr>
        <w:trPr>
          <w:trHeight w:val="1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бу-Даб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t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a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irates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bu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Dhabi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ark</w:t>
            </w:r>
            <w:r>
              <w:rPr>
                <w:sz w:val="24"/>
                <w:szCs w:val="24"/>
                <w:lang w:val="en-GB"/>
              </w:rPr>
              <w:t xml:space="preserve">-9, </w:t>
            </w:r>
            <w:r>
              <w:rPr>
                <w:sz w:val="24"/>
                <w:szCs w:val="24"/>
                <w:lang w:val="en-US"/>
              </w:rPr>
              <w:t>Khalifa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</w:t>
            </w:r>
            <w:r>
              <w:rPr>
                <w:sz w:val="24"/>
                <w:szCs w:val="24"/>
                <w:lang w:val="en-GB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  <w:lang w:val="en-GB"/>
              </w:rPr>
              <w:t xml:space="preserve"> 65,67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GB"/>
              </w:rPr>
              <w:t>.8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1-2)6721797; факс: (971-2)6878731</w:t>
            </w:r>
          </w:p>
        </w:tc>
      </w:tr>
      <w:tr>
        <w:trPr>
          <w:trHeight w:val="1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971-2)6723516</w:t>
            </w:r>
          </w:p>
        </w:tc>
      </w:tr>
      <w:tr>
        <w:trPr>
          <w:trHeight w:val="1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уб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AE, P.O.Box.39229 Dub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71-4)2231272</w:t>
            </w:r>
            <w:r>
              <w:rPr>
                <w:sz w:val="24"/>
                <w:lang w:val="en-US"/>
              </w:rPr>
              <w:t>, (971)506126820</w:t>
            </w:r>
            <w:r>
              <w:rPr>
                <w:sz w:val="24"/>
              </w:rPr>
              <w:t xml:space="preserve">  факс: (9714)2231585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ска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t, Ruwi, P.O.Box 80, postalcode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8)24602893; 99442009; 602894; факс: (968)6041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сламаба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yaban-e-Suhrawardy, Ramna-4, Islamabad, Pakis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-51)2278671; факс: (9251) 2826552</w:t>
            </w:r>
          </w:p>
        </w:tc>
      </w:tr>
      <w:tr>
        <w:trPr>
          <w:trHeight w:val="2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-51)2278669; факс: (9251) 2206217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t No. Fl. I, Block-4, Scheme 5, Clifton, Kara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92-21)5861336; 5830265;  факс: (92-21)586140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Лах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42) 63687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ана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a Vista, Ave. Manuel Espinoza Batista, Hotel "Crowne Plaza", Edificio International Business Center (I.B.C.), piso 10, Panama, Republica de Pa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7)2641408; 2641635; факс: (507) 264155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Асунс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5-21)21437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и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v.Salaverry 3424, San Isidro, Lima 27,Peru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1-1)2640036; 2640038; факс: (51-1)26401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аршав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Belwederska 49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48-22) </w:t>
            </w:r>
            <w:r>
              <w:rPr>
                <w:sz w:val="24"/>
                <w:szCs w:val="24"/>
              </w:rPr>
              <w:t>62155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48-22) </w:t>
            </w:r>
            <w:r>
              <w:rPr>
                <w:sz w:val="24"/>
                <w:szCs w:val="24"/>
                <w:lang w:val="en-US"/>
              </w:rPr>
              <w:t>625301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Belwederska 25C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8-22) 8495111</w:t>
            </w:r>
            <w:r>
              <w:rPr>
                <w:sz w:val="24"/>
                <w:szCs w:val="24"/>
              </w:rPr>
              <w:t>,8492627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факс: (48-22)8494085; (48)601258664 (моб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дан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l.Batorego 15, 80-251 Gdansk-Wrzesz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8-58)3411088; факс:(48-58) 34162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зн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ukowska 53A, 60-</w:t>
            </w:r>
            <w:r>
              <w:rPr>
                <w:sz w:val="24"/>
              </w:rPr>
              <w:t>567</w:t>
            </w:r>
            <w:r>
              <w:rPr>
                <w:sz w:val="24"/>
                <w:lang w:val="en-US"/>
              </w:rPr>
              <w:t xml:space="preserve">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8-61)8417740; факс: (48-61)847499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ра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l.Westerplatte 11, 31-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 xml:space="preserve">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-12)4222647;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факс. (48-12)42290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иссаб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Rua Visconde de Santarem, 59, 1000-286 Lisboa, Portu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(351-21)</w:t>
            </w:r>
            <w:r>
              <w:rPr>
                <w:sz w:val="24"/>
                <w:szCs w:val="24"/>
              </w:rPr>
              <w:t>8462424; факс (351-21) 846300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351-21)8464476, 8490711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факс: (351-21)847932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гал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9 </w:t>
            </w:r>
            <w:r>
              <w:rPr>
                <w:sz w:val="24"/>
                <w:lang w:val="fr-FR"/>
              </w:rPr>
              <w:t>Avenu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d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l</w:t>
            </w:r>
            <w:r>
              <w:rPr>
                <w:sz w:val="24"/>
                <w:lang w:val="en-US"/>
              </w:rPr>
              <w:t>`</w:t>
            </w:r>
            <w:r>
              <w:rPr>
                <w:sz w:val="24"/>
                <w:lang w:val="fr-FR"/>
              </w:rPr>
              <w:t>Armee</w:t>
            </w:r>
            <w:r>
              <w:rPr>
                <w:sz w:val="24"/>
                <w:lang w:val="en-US"/>
              </w:rPr>
              <w:t>, B.P.40, Kig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50) 575286; факс: (250)50332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мы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ухарест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011346 </w:t>
            </w:r>
            <w:r>
              <w:rPr>
                <w:sz w:val="24"/>
                <w:szCs w:val="24"/>
                <w:lang w:val="fr-FR"/>
              </w:rPr>
              <w:t>Bucuresti, Sos Pavel Kiseleff nr.6, Secto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02-1)2223170</w:t>
            </w:r>
            <w:r>
              <w:rPr>
                <w:sz w:val="24"/>
                <w:lang w:val="en-US"/>
              </w:rPr>
              <w:t>,2231652</w:t>
            </w:r>
            <w:r>
              <w:rPr>
                <w:sz w:val="24"/>
              </w:rPr>
              <w:t>;факс: (4021)22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11411 </w:t>
            </w:r>
            <w:r>
              <w:rPr>
                <w:sz w:val="24"/>
                <w:szCs w:val="24"/>
                <w:lang w:val="fr-FR"/>
              </w:rPr>
              <w:t>Bucurest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Str</w:t>
            </w:r>
            <w:r>
              <w:rPr>
                <w:sz w:val="24"/>
                <w:szCs w:val="24"/>
                <w:lang w:val="en-US"/>
              </w:rPr>
              <w:t xml:space="preserve">. Tuberozelor nr.4, </w:t>
            </w:r>
            <w:r>
              <w:rPr>
                <w:sz w:val="24"/>
                <w:szCs w:val="24"/>
                <w:lang w:val="fr-FR"/>
              </w:rPr>
              <w:t>Sector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02-1)2221556;факс: (4021)222640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онста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anta-8700, strada Mihai Viteazu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02-41)611106; 615168; факс: (40-241) 61</w:t>
            </w:r>
            <w:r>
              <w:rPr>
                <w:sz w:val="24"/>
                <w:lang w:val="en-US"/>
              </w:rPr>
              <w:t>892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ь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Сальвадор (Республика Сальвад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le la Ceiba, Colonia Escalon, San Salv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503)2632122</w:t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удовская Ар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Эр-Риад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Box 94308 Riyadh 11693 Al-Wasiti str., Rahmania, bld.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66-1)481184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жид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dah, Al-Hamra'a dist-2, Al-Andalus str., 14; PO BOX 15786 Jeddah 21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6-2)6659212; 655925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йшельские О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к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ublic of Seychelles, Mahe, Victoria, Le Niol, P.O.Box 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8)266590; факс: (248) 2666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е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ак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.P.3180, Avenue Jean Jaures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 Rue Carnot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1)8222325</w:t>
            </w:r>
            <w:r>
              <w:rPr>
                <w:sz w:val="24"/>
                <w:lang w:val="en-US"/>
              </w:rPr>
              <w:t>,8224821</w:t>
            </w:r>
            <w:r>
              <w:rPr>
                <w:sz w:val="24"/>
              </w:rPr>
              <w:t>; факс: (221) 821137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3180, Boulevard de la Republique, 63-65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21)8215960; факс: (221) 821137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бия и Черно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лгр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gradska 32, 1100 Bel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)3611323, 3611090; факс: (38-111)36119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8-111)361396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дгори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ka Durovica 135, 81000 Podg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38181)272450,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(38181)2724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ингап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Синга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51 Nassim Road, Singapore 258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lang w:val="en-US"/>
              </w:rPr>
              <w:t>(65)62351834;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lang w:val="en-US"/>
              </w:rPr>
              <w:t xml:space="preserve">62351832; </w:t>
            </w:r>
            <w:r>
              <w:rPr/>
              <w:t>факс</w:t>
            </w:r>
            <w:r>
              <w:rPr>
                <w:lang w:val="en-US"/>
              </w:rPr>
              <w:t>: (65) 673347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ама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yria, Damascus, Omar Ben Al-Khattab Str., Ada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963-11)442315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11)4423165; факс: (96311) 4423182</w:t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ppo, Syrian Arab Republic, P.O.Box 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963-21)2232401; факс: (963-21) 2220856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сольство (Братисл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 06 Bratislava, ul.Godrov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54417929, 544144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212)54412389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 06 </w:t>
            </w:r>
            <w:r>
              <w:rPr>
                <w:sz w:val="24"/>
                <w:szCs w:val="24"/>
                <w:lang w:val="en-US"/>
              </w:rPr>
              <w:t>Bratisla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rothyho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ольство  (Любля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msiceva 9, 1000 Ljubljana, Republika Sloven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86-1)4256875 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6-1)4224920; 4254142;</w:t>
            </w:r>
            <w:r>
              <w:rPr>
                <w:sz w:val="24"/>
                <w:szCs w:val="24"/>
              </w:rPr>
              <w:t xml:space="preserve"> факс: (386-1)4254141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 (Вашинг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2605 </w:t>
            </w:r>
            <w:r>
              <w:rPr>
                <w:sz w:val="24"/>
                <w:szCs w:val="24"/>
                <w:lang w:val="en-US"/>
              </w:rPr>
              <w:t>Wisconsin Ave., N.W.Washington,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-202)2985700;2985701</w:t>
            </w:r>
            <w:r>
              <w:rPr>
                <w:sz w:val="24"/>
                <w:szCs w:val="24"/>
                <w:lang w:val="en-US"/>
              </w:rPr>
              <w:t>/04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кс: (1-202)</w:t>
            </w:r>
            <w:r>
              <w:rPr>
                <w:sz w:val="24"/>
                <w:szCs w:val="24"/>
                <w:lang w:val="en-US"/>
              </w:rPr>
              <w:t>29857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2641 Tunlaw Rd.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>Washington</w:t>
            </w:r>
            <w:r>
              <w:rPr>
                <w:sz w:val="24"/>
                <w:szCs w:val="24"/>
                <w:lang w:val="en-GB"/>
              </w:rPr>
              <w:t>, D.C.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(1-202)3320737;факс:(1-202)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37579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ью-Йор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East 91 Street, New York, NY, 10128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1-212)3482626</w:t>
            </w:r>
            <w:r>
              <w:rPr>
                <w:sz w:val="24"/>
                <w:lang w:val="en-US"/>
              </w:rPr>
              <w:t>, 3480926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Франци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2790 </w:t>
            </w:r>
            <w:r>
              <w:rPr>
                <w:sz w:val="24"/>
                <w:szCs w:val="24"/>
                <w:lang w:val="en-US"/>
              </w:rPr>
              <w:t>Green Street, San Francisco, California 94123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(1-415)9286878; 2925555</w:t>
            </w:r>
            <w:r>
              <w:rPr>
                <w:sz w:val="24"/>
                <w:szCs w:val="24"/>
              </w:rPr>
              <w:t>; факс:1-415) 9290306; 9281021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Сиэтл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3 Westin Building, 2001 6th Avenue, Seattle, WA., 98121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(1-206)7281910; 728</w:t>
            </w:r>
            <w:r>
              <w:rPr>
                <w:sz w:val="24"/>
              </w:rPr>
              <w:t>0332; 3258169; факс: (1-206)7281871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Хьюст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1333 </w:t>
            </w:r>
            <w:r>
              <w:rPr>
                <w:sz w:val="24"/>
                <w:szCs w:val="24"/>
                <w:lang w:val="en-US"/>
              </w:rPr>
              <w:t>West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op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th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e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300 Houston, TX 77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13)3373300 доб. 300 или 301; факс: (1-713)3373305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онсул России  в штате Гавай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7 Kahala Avenue, Honolulu, Hawaii 96816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1-808)7375248;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кс: (1-808) 7377806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консул России  в штате Ю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 West University Parkway, Orem, Utah 84058-5999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801)</w:t>
            </w:r>
            <w:r>
              <w:rPr>
                <w:sz w:val="24"/>
                <w:szCs w:val="24"/>
                <w:lang w:val="en-US"/>
              </w:rPr>
              <w:t>3761438</w:t>
            </w:r>
            <w:r>
              <w:rPr>
                <w:sz w:val="24"/>
                <w:szCs w:val="24"/>
              </w:rPr>
              <w:t>; факс: (1-801) 8636021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консул России в штате Колора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2 Pennsylvania Street, Denver, Colorado 8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03)8310829; факс: (1-303) 8310830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штате Аля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-907)3495481; факс: (1-907) 5221489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в  штате Минне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612)8214391 (доб. 14)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четный консул России  в штате Флор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. Petersburg College, PO Box 13489, St. Petersburg,  FL 33733 – 3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27)3413241; факс: (1-727) 3413318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онсул России  в Пуэрто-Ри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7 </w:t>
            </w:r>
            <w:r>
              <w:rPr>
                <w:sz w:val="24"/>
                <w:szCs w:val="24"/>
                <w:lang w:val="en-US"/>
              </w:rPr>
              <w:t>C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p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4, </w:t>
            </w:r>
            <w:r>
              <w:rPr>
                <w:sz w:val="24"/>
                <w:szCs w:val="24"/>
                <w:lang w:val="en-US"/>
              </w:rPr>
              <w:t>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uer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co</w:t>
            </w:r>
            <w:r>
              <w:rPr>
                <w:sz w:val="24"/>
                <w:szCs w:val="24"/>
              </w:rPr>
              <w:t xml:space="preserve"> 00901</w:t>
            </w:r>
            <w:r>
              <w:rPr>
                <w:sz w:val="24"/>
                <w:szCs w:val="24"/>
                <w:lang w:val="en-US"/>
              </w:rPr>
              <w:t>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-787)3150419; </w:t>
            </w:r>
            <w:r>
              <w:rPr>
                <w:sz w:val="24"/>
                <w:szCs w:val="24"/>
              </w:rPr>
              <w:t xml:space="preserve">факс: (1-787) 7248270 </w:t>
            </w:r>
          </w:p>
        </w:tc>
      </w:tr>
      <w:tr>
        <w:trPr>
          <w:trHeight w:val="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Харту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B 1161, Amarat, Street 5, Block 10, Khartoum, Su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49-183)471042; тел./факс (249-183)47123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ьерра-Ле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четный консул России  в Сьерра-Ле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b RAwbon Street, Freetown, Sierra Le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2)76625880,22229260;факс: (232)2222453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шанб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734026, </w:t>
            </w:r>
            <w:r>
              <w:rPr>
                <w:sz w:val="24"/>
                <w:lang w:val="en-US"/>
              </w:rPr>
              <w:t>Tajikistan, Dushanbe, ul. Abu Ali ibn Sino 29\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2-372)211005; 2104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; 358806; факс: (992372)2110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992-372)211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; 352635; факс: (992372) 211165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удж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706, Tadjikistan, Sugd region, Khudjand, Syr-Darya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2-3422)64673; 40185; факс: (9923422) 6507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к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78 </w:t>
            </w:r>
            <w:r>
              <w:rPr>
                <w:sz w:val="24"/>
                <w:lang w:val="en-US"/>
              </w:rPr>
              <w:t>Sap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Road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urawongse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rak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kok</w:t>
            </w:r>
            <w:r>
              <w:rPr>
                <w:sz w:val="24"/>
                <w:lang w:val="en-GB"/>
              </w:rPr>
              <w:t xml:space="preserve"> 1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6-2)</w:t>
            </w:r>
            <w:r>
              <w:rPr>
                <w:sz w:val="24"/>
                <w:lang w:val="en-US"/>
              </w:rPr>
              <w:t>2349824</w:t>
            </w:r>
            <w:r>
              <w:rPr>
                <w:sz w:val="24"/>
              </w:rPr>
              <w:t>; факс: (662) 26811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66-2)</w:t>
            </w:r>
            <w:r>
              <w:rPr>
                <w:sz w:val="24"/>
                <w:lang w:val="en-US"/>
              </w:rPr>
              <w:t>2342012,268117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ат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yal Cliff Beach Resort, Pattaya, Thai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66-38)25042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Дар-Эс-Сал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905, Plot № 73, Ali Hassan Mwinyi Road, Dar es Salaam,Tanz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255-22)2666005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255-22)26668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255-22)26660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уни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, Rue des Bergamotes, P.B.48, El Manar l, Tunis, 2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216-71)</w:t>
            </w:r>
            <w:r>
              <w:rPr>
                <w:sz w:val="24"/>
              </w:rPr>
              <w:t xml:space="preserve">882446 </w:t>
            </w:r>
            <w:r>
              <w:rPr>
                <w:sz w:val="24"/>
                <w:lang w:val="en-US"/>
              </w:rPr>
              <w:t>; 882458</w:t>
            </w:r>
            <w:r>
              <w:rPr>
                <w:sz w:val="24"/>
              </w:rPr>
              <w:t>; факс: (216-71)882478</w:t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:(216-71)882757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шхаб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urkmenistan, 744005, Ashgabat, S.Turkmenbashi st.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993-12)391505; 356278; факс: (99312)</w:t>
            </w:r>
            <w:r>
              <w:rPr>
                <w:sz w:val="24"/>
                <w:lang w:val="en-US"/>
              </w:rPr>
              <w:t>3984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3-12)35</w:t>
            </w:r>
            <w:r>
              <w:rPr>
                <w:sz w:val="24"/>
                <w:lang w:val="en-US"/>
              </w:rPr>
              <w:t>7041</w:t>
            </w:r>
            <w:r>
              <w:rPr>
                <w:sz w:val="24"/>
              </w:rPr>
              <w:t>; факс: (99312) 35</w:t>
            </w:r>
            <w:r>
              <w:rPr>
                <w:sz w:val="24"/>
                <w:lang w:val="en-US"/>
              </w:rPr>
              <w:t>217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консульского отдела в г.Туркменб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kmenistan, Turkmenbashi, Neftiannikov st., 18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993243)1668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нка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ryag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k</w:t>
            </w:r>
            <w:r>
              <w:rPr>
                <w:sz w:val="24"/>
                <w:szCs w:val="24"/>
              </w:rPr>
              <w:t xml:space="preserve">.5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yran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nk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r-TR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r-TR"/>
              </w:rPr>
              <w:t>3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tr-TR"/>
              </w:rPr>
              <w:t>440-94-85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tr-TR"/>
              </w:rPr>
              <w:t>фак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tr-TR"/>
              </w:rPr>
              <w:t xml:space="preserve"> (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tr-TR"/>
              </w:rPr>
              <w:t>3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4401485</w:t>
            </w:r>
          </w:p>
        </w:tc>
      </w:tr>
      <w:tr>
        <w:trPr>
          <w:trHeight w:val="1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Анта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k</w:t>
            </w:r>
            <w:r>
              <w:rPr>
                <w:sz w:val="24"/>
                <w:szCs w:val="24"/>
              </w:rPr>
              <w:t xml:space="preserve">. 30. </w:t>
            </w:r>
            <w:r>
              <w:rPr>
                <w:sz w:val="24"/>
                <w:szCs w:val="24"/>
                <w:lang w:val="en-US"/>
              </w:rPr>
              <w:t>Jenikapi-Antal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(90-242)2483202; факс: (90242) 2484468</w:t>
            </w:r>
          </w:p>
        </w:tc>
      </w:tr>
      <w:tr>
        <w:trPr>
          <w:trHeight w:val="1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амбу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tiklal Caddesi 443, Beyogly, Istanbul, Turk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r-TR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r-TR"/>
              </w:rPr>
              <w:t>212)292510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tr-TR"/>
              </w:rPr>
              <w:t>0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tr-TR"/>
              </w:rPr>
              <w:t>03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tr-TR"/>
              </w:rPr>
              <w:t xml:space="preserve"> факс: 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r-TR"/>
              </w:rPr>
              <w:t>0-2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932358, 2490507</w:t>
            </w:r>
          </w:p>
        </w:tc>
      </w:tr>
      <w:tr>
        <w:trPr>
          <w:trHeight w:val="1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рабз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tahis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hale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f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s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k</w:t>
            </w:r>
            <w:r>
              <w:rPr>
                <w:sz w:val="24"/>
                <w:szCs w:val="24"/>
              </w:rPr>
              <w:t xml:space="preserve">. 6, </w:t>
            </w:r>
            <w:r>
              <w:rPr>
                <w:sz w:val="24"/>
                <w:szCs w:val="24"/>
                <w:lang w:val="en-US"/>
              </w:rPr>
              <w:t>Trab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-462)3262600;  факс: (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62) 3262601</w:t>
            </w:r>
          </w:p>
        </w:tc>
      </w:tr>
      <w:tr>
        <w:trPr>
          <w:trHeight w:val="1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з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ih Caddesi No69 Camdibi-Iz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-232)4615186(87); факс: (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2) 4615188</w:t>
            </w:r>
          </w:p>
        </w:tc>
      </w:tr>
      <w:tr>
        <w:trPr>
          <w:trHeight w:val="1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амп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P.O. Box 7022, 28 Malcolm X Avenue, Kampala, Ug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1)34569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; факс: (2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1)345798</w:t>
            </w:r>
          </w:p>
        </w:tc>
      </w:tr>
      <w:tr>
        <w:trPr>
          <w:trHeight w:val="1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6-41)</w:t>
            </w:r>
            <w:r>
              <w:rPr>
                <w:sz w:val="24"/>
              </w:rPr>
              <w:t>232476;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шк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015, Tashkent, Nukus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8-71)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203504;факс: (99871) 1203509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8-71)152628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(99871)12035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03049</w:t>
            </w:r>
            <w:r>
              <w:rPr>
                <w:sz w:val="24"/>
              </w:rPr>
              <w:t>, г.Киев, Воздухофлотский проспект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0-44)2440961/63/67; факс: (380-44) 2847936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иев, ул. Кутузо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80-44)2846816;2846701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арь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рьков, площадь Свободы, 5, ГОСПРОМ, 7-й подъезд, 8-й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0-57)7000056; 7157997; факс: (380-57) 706340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о Льв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7, г. Львов, ул. К.Левицкого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322)752463; 750577; 442624; факс: (380-322)442525</w:t>
            </w:r>
          </w:p>
        </w:tc>
      </w:tr>
      <w:tr>
        <w:trPr>
          <w:trHeight w:val="1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д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есса, ул. Канатная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0-48)7150380; 7247007; факс: (380-482)428857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мфе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Симферополь, ул.Большевистская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652)3243260; факс: (380-652) 248218</w:t>
            </w:r>
          </w:p>
        </w:tc>
      </w:tr>
      <w:tr>
        <w:trPr>
          <w:trHeight w:val="1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у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онтевиде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 Espana 2741, Montevideo, Urugu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8-2)7081884; 7083879; 7985545; факс: (598-2)708659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п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ни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5 Acacia Road, Dasmarinas Village, Makati City, Man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63-2)8930190; 817540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3-2)810958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р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ter den Linden 63-65 10117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30)22651183; 2291110; 2291129; факс: (4930)2265199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он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dsrtasse</w:t>
            </w:r>
            <w:r>
              <w:rPr>
                <w:sz w:val="24"/>
              </w:rPr>
              <w:t xml:space="preserve"> 42, 53177 </w:t>
            </w:r>
            <w:r>
              <w:rPr>
                <w:sz w:val="24"/>
                <w:lang w:val="en-US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undesrepublik</w:t>
            </w:r>
            <w:r>
              <w:rPr>
                <w:sz w:val="24"/>
                <w:lang w:val="en-US"/>
              </w:rPr>
              <w:t xml:space="preserve"> Deutsch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9-228)619607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; факс: (49-228) 312164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м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eenteich</w:t>
            </w:r>
            <w:r>
              <w:rPr>
                <w:sz w:val="24"/>
              </w:rPr>
              <w:t xml:space="preserve"> 20 22085 </w:t>
            </w:r>
            <w:r>
              <w:rPr>
                <w:sz w:val="24"/>
                <w:lang w:val="en-US"/>
              </w:rPr>
              <w:t>Ham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9-40)2295301, моб. 0160-2841985 факс: (49-40) 229772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ейпц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155 Leipzig, Turmgutstrasse 1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341)5851876; 5902923; факс: (49-341) 5649589</w:t>
            </w:r>
          </w:p>
        </w:tc>
      </w:tr>
      <w:tr>
        <w:trPr>
          <w:trHeight w:val="2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юнх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idlstrasse</w:t>
            </w:r>
            <w:r>
              <w:rPr>
                <w:sz w:val="24"/>
              </w:rPr>
              <w:t xml:space="preserve"> 2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0335 Mu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89)595715; факс: (49-89) 5503828</w:t>
            </w:r>
          </w:p>
        </w:tc>
      </w:tr>
      <w:tr>
        <w:trPr>
          <w:trHeight w:val="2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Нюрнбе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dlophstrasse 28, 90489 Nurn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9-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11)5307762</w:t>
            </w:r>
            <w:r>
              <w:rPr>
                <w:sz w:val="24"/>
                <w:lang w:val="en-US"/>
              </w:rPr>
              <w:t>/6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ельси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taankatu 1B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58-9)661876</w:t>
            </w:r>
            <w:r>
              <w:rPr>
                <w:sz w:val="24"/>
                <w:szCs w:val="24"/>
                <w:lang w:val="en-US"/>
              </w:rPr>
              <w:t>/7</w:t>
            </w:r>
            <w:r>
              <w:rPr>
                <w:sz w:val="24"/>
                <w:szCs w:val="24"/>
              </w:rPr>
              <w:t>; 60705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: (358-9)661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orimiehenkatu 6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8-9)661448; 6614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(358-9)62218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лярия Посольства в Лаппеенра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evarinkatu 1A 53100 Lappeenr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8-5)8720700,872072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(358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87207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ур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tiovuorenkatu 2, 20700 Tur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358-2)2336441; факс: (358-2)2319779</w:t>
            </w:r>
          </w:p>
        </w:tc>
      </w:tr>
      <w:tr>
        <w:trPr>
          <w:trHeight w:val="3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Мариенхамне (Аландские о-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rra Esplanadgatan 11, 22100 Mariehamn, Fi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5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19524;  моб. (358) 4083443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ари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-50, Boulevard Lannes – 75116 P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3-1)45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38</w:t>
            </w:r>
            <w:r>
              <w:rPr>
                <w:sz w:val="24"/>
              </w:rPr>
              <w:t>;45040501, 45040550; факс: (33-1)4504440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3-1)45044030;</w:t>
            </w:r>
            <w:r>
              <w:rPr>
                <w:sz w:val="24"/>
                <w:lang w:val="en-US"/>
              </w:rPr>
              <w:t xml:space="preserve"> 40727519; </w:t>
            </w:r>
            <w:r>
              <w:rPr>
                <w:sz w:val="24"/>
              </w:rPr>
              <w:t>факс: (33-1)</w:t>
            </w:r>
            <w:r>
              <w:rPr>
                <w:sz w:val="24"/>
                <w:lang w:val="en-US"/>
              </w:rPr>
              <w:t>4504176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арс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, Avenue Ambroise Pare 13272 Marseille, Cede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-4)91771525; факс:(33-4)917734 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рас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 allée de la Robertsau</w:t>
              <w:br/>
              <w:t>67000 Stras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  <w:szCs w:val="24"/>
              </w:rPr>
              <w:t>33-3)88367315; факс: (33-3) 8835348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Биарр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5)596585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в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Загре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 Zagreb, Bosanska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5-1)3755038; 3755039; факс: (385-1)375504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5-1)3755904; факс: (385-1)370598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Avenue du </w:t>
            </w:r>
            <w:r>
              <w:rPr>
                <w:sz w:val="24"/>
                <w:szCs w:val="24"/>
                <w:lang w:val="en-US"/>
              </w:rPr>
              <w:t xml:space="preserve">President </w:t>
            </w:r>
            <w:r>
              <w:rPr>
                <w:sz w:val="24"/>
                <w:szCs w:val="24"/>
                <w:lang w:val="fr-FR"/>
              </w:rPr>
              <w:t>Gamal Abdel Nasser, B.P.1405, Bang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6)610311; факс: (236) 615645</w:t>
            </w:r>
          </w:p>
        </w:tc>
      </w:tr>
      <w:tr>
        <w:trPr>
          <w:trHeight w:val="2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Нджам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Rue Adjudant Collin, B.P. 891, N'Dja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235)525719; факс: (235) 533172</w:t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х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 Praha 6, nam.Pod kastany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2-02)33374100; 33375358; факс: (42-02) 3337</w:t>
            </w:r>
            <w:r>
              <w:rPr>
                <w:sz w:val="24"/>
                <w:szCs w:val="24"/>
                <w:lang w:val="en-US"/>
              </w:rPr>
              <w:t>1492</w:t>
            </w:r>
          </w:p>
        </w:tc>
      </w:tr>
      <w:tr>
        <w:trPr>
          <w:trHeight w:val="1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 консульство в Брно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300, ul.Hlinku, 142b,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42-05)43232157; (42) 602593158  (моб.); факс: (42-05)334429</w:t>
            </w:r>
          </w:p>
        </w:tc>
      </w:tr>
      <w:tr>
        <w:trPr>
          <w:trHeight w:val="2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 консульство в Карловых-Варах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Petra Velikeho 18, 360 01 Karlovy Vary, Czech Repub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2-35)3221325; факс: (42-35) 3226261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нтья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.Americo Vespucio 2127, Vitacura, Santia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-2)2086254, 20878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(56-2) 20885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консульство России в г. Вальпараис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pariso, O`Higgins,1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-32)350500;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8795331 (мо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р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6 Bern, Brunnadernrain 37, Schw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1-31)352</w:t>
            </w:r>
            <w:r>
              <w:rPr>
                <w:sz w:val="24"/>
                <w:lang w:val="en-US"/>
              </w:rPr>
              <w:t>6465</w:t>
            </w:r>
            <w:r>
              <w:rPr>
                <w:sz w:val="24"/>
              </w:rPr>
              <w:t>; 3520567, факс: (4131) 352</w:t>
            </w:r>
            <w:r>
              <w:rPr>
                <w:sz w:val="24"/>
                <w:lang w:val="en-US"/>
              </w:rPr>
              <w:t>559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41-79)3018370 (</w:t>
            </w:r>
            <w:r>
              <w:rPr>
                <w:sz w:val="24"/>
              </w:rPr>
              <w:t>моб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Жен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 Schaub 24, 1202 Geneve, Sui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1-22)7347955; факс: (41-22) 740347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токголь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jorwellsgatan 31, 11260 Stockhol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46-8)6183590, 130441, 1304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факс: (46-8)6182703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66792, 6190470, 6190405 факс: (46-8) 65644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онсул России в Северной Шв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nastigen 35, 97344 Lul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6-920)685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; (46-70)5324319 (моб.)</w:t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етебо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Sigfridsgatan 1, Box 5093, 40222 Goteborg, Sveri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46-31)408084; 409846; моб. 706571817; факс: (46-31)4089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ри-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ломб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2, Sir Ernest de Silva Mawatha, Colombo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-11)2573555; 2574959; факс: (9411) 257495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-11)2573555; (94)777287988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т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to, Reina Victoria 462 y Ramon Roca, Apartado 17-01-9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593-2)2526361; 2526375 факс: (593-2) 2565531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(593-02)2505089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четное консульство России  в       г. Гуаяки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uador, Guayaquil, Calle Clemente Ballen 2703 y Asido Gara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3-4)245136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рит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с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5667, Asmara, Erit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91-1)127172; факс: (291-1) 127164 </w:t>
            </w:r>
          </w:p>
        </w:tc>
      </w:tr>
      <w:tr>
        <w:trPr>
          <w:trHeight w:val="3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Талли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kk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 xml:space="preserve"> Tallin, 1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72)6464175; 6464170; факс: (372) 64641</w:t>
            </w:r>
            <w:r>
              <w:rPr>
                <w:sz w:val="24"/>
                <w:lang w:val="en-US"/>
              </w:rPr>
              <w:t>78</w:t>
            </w:r>
          </w:p>
        </w:tc>
      </w:tr>
      <w:tr>
        <w:trPr>
          <w:trHeight w:val="3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372) 6464166; </w:t>
            </w:r>
            <w:r>
              <w:rPr>
                <w:sz w:val="24"/>
              </w:rPr>
              <w:t>факс: (372)64641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ар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7, г.Нарва, ул.Кирику, 8, Эстонская Респуб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2-35) 91367; 60250; 6008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72-35) 3560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ддис-Абеб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ka Kifle Ketema, Kebele 08, Fikre Mariam st., Addis Ababa, Ethiopia, P.O. box 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11)612060; 611828; 2512341; факс: (2511) 61379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акс: (2511)612054</w:t>
            </w:r>
          </w:p>
        </w:tc>
      </w:tr>
      <w:tr>
        <w:trPr>
          <w:trHeight w:val="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е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6 Brooks Street, Menlo Park, Pretoria/P.O.Box 6743, Pretoria 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(27-12)3621337; 3621338; 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>: (27-12) 3620116</w:t>
            </w:r>
          </w:p>
        </w:tc>
      </w:tr>
      <w:tr>
        <w:trPr>
          <w:trHeight w:val="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de-DE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35 Bourke Street, Sunnyside, Pre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7-12)</w:t>
            </w:r>
            <w:r>
              <w:rPr>
                <w:sz w:val="24"/>
                <w:szCs w:val="24"/>
              </w:rPr>
              <w:t>34448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0; факс: (27-12)34</w:t>
            </w:r>
            <w:r>
              <w:rPr>
                <w:sz w:val="24"/>
                <w:szCs w:val="24"/>
                <w:lang w:val="en-US"/>
              </w:rPr>
              <w:t>3863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Кейптау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thern Life Centre, 10 Floor, 8 Riebeek Street, Cape Town 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7-21)4183656/57; моб.</w:t>
            </w:r>
            <w:r>
              <w:rPr>
                <w:sz w:val="24"/>
                <w:lang w:val="en-US"/>
              </w:rPr>
              <w:t xml:space="preserve"> (2782)</w:t>
            </w:r>
            <w:r>
              <w:rPr>
                <w:sz w:val="24"/>
              </w:rPr>
              <w:t>3740518;  факс: (27-21)419265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ингстон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Norbrook Drive, Kingston 8, Jama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6)9241048; 9698546 факс: (876) 92582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оки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-1-1, Azabu-dai, Minatoku, Tokyo, Japan 106-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22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445,35860408 (81-903)9654639 (моб.); факс: (81-3)358604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ииг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 Bild 1-20-5 Sasaguchi, Niigata-City 950-0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-25)2446015,2446315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: (81-25)2446077 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а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-2-2 Nishi-Midorigaoka, Toyonaka-shi, Osaka-fu, Japan 560-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81-6)68483451; </w:t>
            </w:r>
            <w:r>
              <w:rPr>
                <w:sz w:val="24"/>
              </w:rPr>
              <w:t>моб. (81-90) 69739033; факс: (81-6) 6848345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4-0914, Japan, Sapporo, Chuo-ku, South-14-jo, West-12-chome, 2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1)5613171; (81-90)31136558 (моб.); факс: (81-11) 561889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деление в Хакодат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1-0138)248201; факс: (81-0138)248202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Аом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7)7741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capital-travel.ru/</w:t>
        </w:r>
      </w:hyperlink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2127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ital-trav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0:00Z</dcterms:created>
  <dc:creator>418</dc:creator>
  <dc:description/>
  <cp:keywords/>
  <dc:language>en-US</dc:language>
  <cp:lastModifiedBy>TRAVEL</cp:lastModifiedBy>
  <cp:lastPrinted>2005-06-03T12:02:00Z</cp:lastPrinted>
  <dcterms:modified xsi:type="dcterms:W3CDTF">2008-07-07T11:34:00Z</dcterms:modified>
  <cp:revision>6</cp:revision>
  <dc:subject/>
  <dc:title>С П И С О К</dc:title>
</cp:coreProperties>
</file>